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з        работы МДОБ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вомайский детский са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3   «Ладушки»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21 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2020-2021 учебного года коллектив детского сада осуществлял планомерную работу по реализации поставленных перед ним целей и задач, а именно:</w:t>
      </w:r>
    </w:p>
    <w:p>
      <w:pPr>
        <w:pStyle w:val="Normal"/>
        <w:spacing w:before="120" w:after="120"/>
        <w:ind w:left="120" w:right="120" w:hanging="0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Цель работы ДОУ на 2020-2021  учебный год: </w:t>
      </w:r>
      <w:r>
        <w:rPr>
          <w:color w:val="000000"/>
        </w:rPr>
        <w:br/>
        <w:t>Построение работы ДОУ в соответствии с ФГОС, создание благоприятных условий для всестороннего развития психических и физических качеств дошкольника в соответствии с их возрастными и индивидуальными особенностями».</w:t>
      </w:r>
    </w:p>
    <w:p>
      <w:pPr>
        <w:pStyle w:val="Normal"/>
        <w:ind w:left="120" w:right="120" w:hanging="0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оздать и внедрить во всех возрастных группах систему работы по развитию связной речи детей, включающую в том числе словарные игры и мероприятия по развитию интонационной выразительности речи, силы голоса и чистоты звукопроизнош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Повысить уровень художественно-эстетического развития  детей посредством использования нетрадиционных техник рисования, лепки и аппликации и организации открытых персональных выставок детского творчеств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 Организовать эффективную кадровую политику по реализации ФГОС ДОУ, повысить профессиональную компетентность педагогов, совершенствовать педагогическое мастерство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ля полноценного выполнения поставленных целей и задач в первую очередь необходим сплоченный работоспособный педагогический коллектив</w:t>
      </w:r>
    </w:p>
    <w:p>
      <w:pPr>
        <w:pStyle w:val="Normal"/>
        <w:jc w:val="both"/>
        <w:rPr/>
      </w:pPr>
      <w:r>
        <w:rPr>
          <w:b/>
        </w:rPr>
        <w:t>1.Анализ педагогическ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ический коллектив состоит из 8 педагогов, среди них:</w:t>
      </w:r>
    </w:p>
    <w:p>
      <w:pPr>
        <w:pStyle w:val="Normal"/>
        <w:jc w:val="both"/>
        <w:rPr/>
      </w:pPr>
      <w:r>
        <w:rPr/>
        <w:t xml:space="preserve">- воспитатель – 4 </w:t>
      </w:r>
    </w:p>
    <w:p>
      <w:pPr>
        <w:pStyle w:val="Normal"/>
        <w:jc w:val="both"/>
        <w:rPr/>
      </w:pPr>
      <w:r>
        <w:rPr/>
        <w:t xml:space="preserve">-музыкальный руководитель – 1 </w:t>
      </w:r>
    </w:p>
    <w:p>
      <w:pPr>
        <w:pStyle w:val="Normal"/>
        <w:jc w:val="both"/>
        <w:rPr/>
      </w:pPr>
      <w:r>
        <w:rPr/>
        <w:t>-инструктор по физическому воспитанию – 1</w:t>
      </w:r>
    </w:p>
    <w:p>
      <w:pPr>
        <w:pStyle w:val="Normal"/>
        <w:jc w:val="both"/>
        <w:rPr/>
      </w:pPr>
      <w:r>
        <w:rPr/>
        <w:t>-педагог-психолог – 1(совм.)</w:t>
      </w:r>
    </w:p>
    <w:p>
      <w:pPr>
        <w:pStyle w:val="Normal"/>
        <w:jc w:val="both"/>
        <w:rPr/>
      </w:pPr>
      <w:r>
        <w:rPr/>
        <w:t>-учитель логопед - 1</w:t>
      </w:r>
    </w:p>
    <w:p>
      <w:pPr>
        <w:pStyle w:val="Normal"/>
        <w:jc w:val="both"/>
        <w:rPr/>
      </w:pPr>
      <w:r>
        <w:rPr/>
        <w:t xml:space="preserve">заведующий -1 </w:t>
      </w:r>
    </w:p>
    <w:p>
      <w:pPr>
        <w:pStyle w:val="Normal"/>
        <w:jc w:val="both"/>
        <w:rPr/>
      </w:pPr>
      <w:r>
        <w:rPr/>
        <w:t>Состав педагогического коллектива на протяжение последних трех лет остается постоянно стабильным. ДОО в соответствии со штатным расписанием полностью укомплектована педагогическими рабо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 педагогов:</w:t>
      </w:r>
    </w:p>
    <w:p>
      <w:pPr>
        <w:pStyle w:val="Normal"/>
        <w:jc w:val="both"/>
        <w:rPr/>
      </w:pPr>
      <w:r>
        <w:rPr/>
        <w:t>- средне-профессиональное  - 1 педагог– 12,5%</w:t>
      </w:r>
    </w:p>
    <w:p>
      <w:pPr>
        <w:pStyle w:val="Normal"/>
        <w:jc w:val="both"/>
        <w:rPr/>
      </w:pPr>
      <w:r>
        <w:rPr/>
        <w:t>- высшее педагогическое -7 (87,5</w:t>
      </w:r>
      <w:r>
        <w:rPr>
          <w:i/>
        </w:rPr>
        <w:t>%)</w:t>
      </w:r>
      <w:r>
        <w:rPr/>
        <w:t xml:space="preserve">  </w:t>
      </w:r>
    </w:p>
    <w:p>
      <w:pPr>
        <w:pStyle w:val="Normal"/>
        <w:jc w:val="both"/>
        <w:rPr/>
      </w:pPr>
      <w:r>
        <w:rPr/>
        <w:t>Характеристика квалификационных критериев педагогов:</w:t>
      </w:r>
    </w:p>
    <w:p>
      <w:pPr>
        <w:pStyle w:val="Normal"/>
        <w:jc w:val="both"/>
        <w:rPr/>
      </w:pPr>
      <w:r>
        <w:rPr/>
        <w:t>- первая категория –6 чел -  75%</w:t>
      </w:r>
    </w:p>
    <w:p>
      <w:pPr>
        <w:pStyle w:val="Normal"/>
        <w:jc w:val="both"/>
        <w:rPr/>
      </w:pPr>
      <w:r>
        <w:rPr/>
        <w:t>- без категории  (соответствие занимаемой должности)– 2 чел – 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возраст педагогического состава:</w:t>
      </w:r>
    </w:p>
    <w:p>
      <w:pPr>
        <w:pStyle w:val="Normal"/>
        <w:jc w:val="both"/>
        <w:rPr/>
      </w:pPr>
      <w:r>
        <w:rPr/>
        <w:t>- от 25 до 35 лет – 1 педагог (12,5%);</w:t>
      </w:r>
    </w:p>
    <w:p>
      <w:pPr>
        <w:pStyle w:val="Normal"/>
        <w:jc w:val="both"/>
        <w:rPr/>
      </w:pPr>
      <w:r>
        <w:rPr/>
        <w:t>- от 35 до 60 лет – 6 педагог (75%);</w:t>
      </w:r>
    </w:p>
    <w:p>
      <w:pPr>
        <w:pStyle w:val="Normal"/>
        <w:jc w:val="both"/>
        <w:rPr/>
      </w:pPr>
      <w:r>
        <w:rPr/>
        <w:t>- от 60- – 1 педагог (12,5)%</w:t>
      </w:r>
    </w:p>
    <w:p>
      <w:pPr>
        <w:pStyle w:val="Normal"/>
        <w:jc w:val="both"/>
        <w:rPr/>
      </w:pPr>
      <w:r>
        <w:rPr/>
        <w:t>По стажу:</w:t>
      </w:r>
    </w:p>
    <w:p>
      <w:pPr>
        <w:pStyle w:val="Normal"/>
        <w:jc w:val="both"/>
        <w:rPr/>
      </w:pPr>
      <w:r>
        <w:rPr/>
        <w:t>От 5 до 10 лет -4 педагога (50%)</w:t>
      </w:r>
    </w:p>
    <w:p>
      <w:pPr>
        <w:pStyle w:val="Normal"/>
        <w:jc w:val="both"/>
        <w:rPr/>
      </w:pPr>
      <w:r>
        <w:rPr/>
        <w:t>- свыше 10 лет – 4 педагога (50%);</w:t>
      </w:r>
    </w:p>
    <w:p>
      <w:pPr>
        <w:pStyle w:val="Normal"/>
        <w:jc w:val="both"/>
        <w:rPr/>
      </w:pPr>
      <w:r>
        <w:rPr/>
        <w:t>Педагогический коллектив молодой, работоспособный, повышает образовательный уровень  через самообразование,  участвуя в районных  МО воспитателей, педагогов, конкурсах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педагоги ведут активную работу   по самообразованию, работают  над повышением своего педагогического мастерства в соответствие с профессиональным и корпоративным  стандартом педагога, посещая МО воспитателей, участвуя в конкурсах профессионального мастерства, проходя курсы повышения квалификации, изучая материалы вебинаров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Повышение  качества воспитательно-образовательного процесса обеспечено путём внедрения   педагогических технологий познавательно-исследовательской деятельности, направленных на формирование инициативы и самостоятельности детей дошкольного возрас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Анализ методической работы</w:t>
      </w:r>
    </w:p>
    <w:p>
      <w:pPr>
        <w:pStyle w:val="Normal"/>
        <w:rPr/>
      </w:pPr>
      <w:r>
        <w:rPr>
          <w:rFonts w:eastAsia="Calibri"/>
          <w:b/>
          <w:lang w:eastAsia="en-US" w:bidi="en-US"/>
        </w:rPr>
        <w:t xml:space="preserve">ЦЕЛЬ  МЕТОДИЧЕСКОЙ РАБОТЫ ДОО НА 2020-2021 УЧЕБНЫЙ ГОД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91" w:hanging="0"/>
        <w:jc w:val="both"/>
        <w:rPr>
          <w:color w:val="333333"/>
        </w:rPr>
      </w:pPr>
      <w:r>
        <w:rPr>
          <w:color w:val="333333"/>
        </w:rPr>
        <w:t>Организация  эффективной кадровой политики по реализации ФГОС ДО, повышение профессиональной компетентности  педагогов, совершенствование  педагогического мастер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91" w:hanging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91" w:hanging="0"/>
        <w:jc w:val="both"/>
        <w:rPr>
          <w:color w:val="333333"/>
        </w:rPr>
      </w:pPr>
      <w:r>
        <w:rPr>
          <w:color w:val="333333"/>
        </w:rPr>
        <w:t>1. Оказание поддержки педагогическим работникам в инновационной деятельности  (организация ПИД с использованием технологии Савенкова, ТРИЗ), с  включением элементов   технологий эффективной социализации, ранней профориентации детей дошкольного возрас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91" w:hanging="0"/>
        <w:jc w:val="both"/>
        <w:rPr>
          <w:color w:val="333333"/>
        </w:rPr>
      </w:pPr>
      <w:r>
        <w:rPr>
          <w:color w:val="333333"/>
        </w:rPr>
        <w:t>2. Продолжить работу  по    повышению квалификации педагогических работников в соответствие с их ИОП, а также оказанию им методической помощи в вопросах реализации образовательной программы ДОО, организации работы в группах комбинированной направленности для детей с ТНР, качественного проведения ВСОК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91" w:hanging="0"/>
        <w:jc w:val="both"/>
        <w:rPr>
          <w:color w:val="000000"/>
        </w:rPr>
      </w:pPr>
      <w:r>
        <w:rPr>
          <w:color w:val="000000"/>
        </w:rPr>
        <w:t>Задачи выполнялись в следующих 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900" w:right="-91" w:hanging="360"/>
        <w:jc w:val="both"/>
        <w:rPr/>
      </w:pPr>
      <w:r>
        <w:rPr>
          <w:bCs/>
          <w:color w:val="000000"/>
        </w:rPr>
        <w:t>Аналитическая деятельност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900" w:right="-91" w:hanging="360"/>
        <w:jc w:val="both"/>
        <w:rPr/>
      </w:pPr>
      <w:r>
        <w:rPr>
          <w:bCs/>
          <w:color w:val="000000"/>
        </w:rPr>
        <w:t>Информационная деятельност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900" w:right="-91" w:hanging="360"/>
        <w:jc w:val="both"/>
        <w:rPr>
          <w:bCs/>
          <w:color w:val="000000"/>
        </w:rPr>
      </w:pPr>
      <w:r>
        <w:rPr>
          <w:bCs/>
          <w:color w:val="000000"/>
        </w:rPr>
        <w:t>Организационно-методическ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900" w:right="-91" w:hanging="360"/>
        <w:jc w:val="both"/>
        <w:rPr>
          <w:bCs/>
          <w:color w:val="000000"/>
        </w:rPr>
      </w:pPr>
      <w:r>
        <w:rPr>
          <w:bCs/>
          <w:color w:val="000000"/>
        </w:rPr>
        <w:t>Консультационная деятель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Аналитическая деятельность:</w:t>
      </w:r>
    </w:p>
    <w:p>
      <w:pPr>
        <w:pStyle w:val="Normal"/>
        <w:suppressAutoHyphens w:val="true"/>
        <w:ind w:right="-73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 Изучение и анализ состояния и результатов методической работы в образовательном учреждении, определение направлений ее совершенствования</w:t>
      </w:r>
    </w:p>
    <w:p>
      <w:pPr>
        <w:pStyle w:val="Normal"/>
        <w:ind w:right="-91" w:hanging="0"/>
        <w:jc w:val="both"/>
        <w:rPr/>
      </w:pPr>
      <w:r>
        <w:rPr>
          <w:color w:val="000000"/>
        </w:rPr>
        <w:t xml:space="preserve">Методическая работа в ДОУ  направлена на освоение педагогами методов и приемов,  используемых в практике дошкольного образования. Анализируя использование педагогами методов и форм организации учебной деятельности было выявлено, что все педагоги знакомы и работают с использованием технологии эффективной социализации детей (Гришаевой). Педагоги целенаправленно работают над введением в образовательный процесс технологий познавательно-исследовательской деятельности как с детьми старшего, так и младшего дошкольного возраста. </w:t>
      </w:r>
      <w:r>
        <w:rPr>
          <w:i/>
          <w:iCs/>
          <w:color w:val="000000"/>
        </w:rPr>
        <w:t xml:space="preserve">Проблема: анализ уровня профессиональной компетенции педагогов нашей ДОО позволил выявить, что в организации образовательного процесса практически не используют  современные технологии. В связи с этим появилась задача поиска соответствующих условий, форм и методов повышения профессиональной компетентности воспитателей и специалистов детского сада в вопросах введения в образовательный процесс современных образовательных технологий дошкольного образования.   </w:t>
      </w:r>
    </w:p>
    <w:p>
      <w:pPr>
        <w:pStyle w:val="Normal"/>
        <w:ind w:right="-9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  <w:t>1.2.Выявление затруднений дидактического и методического характера в образовательном процессе</w:t>
      </w:r>
    </w:p>
    <w:p>
      <w:pPr>
        <w:pStyle w:val="Normal"/>
        <w:jc w:val="both"/>
        <w:rPr>
          <w:i/>
          <w:i/>
        </w:rPr>
      </w:pPr>
      <w:r>
        <w:rPr/>
        <w:t>1.Результаты диагностики самоанализа, проведенного педагогами коллектива, по теме «Активизация познавательной деятельности воспитанников через дифференциацию и индивидуализацию воспитательно-образовательного процесса» позволяют сделать вывод о том, что воспитатели строят воспитательно-образовательный процесс с учетом  психологических и возрастных особенностей воспитанников,  учитывая  индивидуальные особенности и склонности  детей дошкольного возраста, их  познавательные возможности  и потребности. Воспитатели  (60%) испытывают затруднения  в   формировании  познавательного интереса у воспитанников, создании мотивации познавательной деятельности, что, несомненно, сказывается и на  качестве условий организации образовательного содержания. Введение в практику  современных педагогических технологий (технологии исследовательского направления, ТРИЗ) позволяет в полной мере использовать активные методы обучения  в образовательном  процессе, для    создания   ситуации активного поиска, мыслительного направления, формирования у воспитанников общих учебных умений и навыков, связанных с процессом обработки и систематизации учебного материала.  40% педагогов работают в данном направлении. В основном, педагоги в своей работе  продолжают использовать  технологии эффективной социализации детей дошкольного возрас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3.Система повышения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ми формами повышения уровня педагогического мастерства являлись самообразовательная работа, курсовая подготовка и переподготовка, изучение передового опыта коллег, аттестация, конкурсы профессионального мастерства, участие в работе районных методических объединений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в течение 2020-2021 учебного года работал над внедрением профессионального стандарта педагога. </w:t>
      </w:r>
      <w:r>
        <w:rPr>
          <w:rFonts w:eastAsia="Calibri"/>
          <w:lang w:eastAsia="en-US"/>
        </w:rPr>
        <w:t>В соответствии с ПС педагога в ДОО разработан корпоративный стандарт, определяющий профессиональные компетенции педагога с учетом специфики реализуемых образовательных программ. Спецификой нашего  образовательного учреждения  МДОБУ Первомайский детский сад № 3 «Ладушки» является развитие личности ребенка через формирование  навыков самостоятельной  исследовательской деятельности.  И мы включаем дополнительные трудовые действия, умения и знания педагогов с учетом специфики работы в разновозрастных группах общеразвивающей и комбинированной направленности, группах для детей раннего возраст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корпоративным стандартом разработаны ИОП педагогов и определены направления для повышения квалификации педагогов в соответствии с их ИО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бразовательная задача, над которой работает педагогический коллектив ДОО в рамках корпоративного стандарта: Повышение  теоретического  и практического уровня, профессионального мастерства и компетентности в области организации и реализации ПИД с детьми разновозрастной группы общеразвивающей и комбинированной направленности, с детьми, одаренными в определенной области, с детьми раннего возраста.</w:t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  <w:t>2.Информационная деятельность</w:t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  <w:t>2.1.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>Всеми педагогами изучены материалы по проведению комплексной оценки качества дошкольного образования с использованием шкал МКДО.. В  октябре 2020 г. в ДОУ была  создана рабочая группа и    проведена процедура внутреннего мониторинга качества дошкольного образования</w:t>
        <w:tab/>
        <w:t xml:space="preserve"> оценки качества образования с использованием шкал МКДО. Результаты ВМКДО обсуждались на педагогическом совете, были использованы при составлении результатов самообследования ДОО.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дагоги ДОО регулярно  знакомятся с новинками педагогической литературы, используют материалы, предоставляемые электронной системой «Образование», методические наработки пилотных детских садов восточной зоны.</w:t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color w:val="000000"/>
        </w:rPr>
        <w:t>Информация о работе детского сада регулярно выставляется на сайт ДОО. Сайт дошкольной организации соответствует требованиям законодательства  в отношении Правил размещения и обновления информации об образовательной организации (Постановление Правительства РФ от 10.07.2013 г №852 г. Москва) и  структуры и формата  представленной на нем информации (Приказ Федеральной службы по надзору в сфере образования и науки от 29.05.2014 г №785). Внесены дополнения и изменения  в разделы сайта, связанные с выполнением рекомендаций в соответствии с Письмом Минобрнауки РФ от 18.07.2013 г № 08-950.</w:t>
      </w:r>
    </w:p>
    <w:p>
      <w:pPr>
        <w:pStyle w:val="Normal"/>
        <w:ind w:right="-91" w:hanging="0"/>
        <w:jc w:val="both"/>
        <w:rPr/>
      </w:pPr>
      <w:r>
        <w:rPr>
          <w:b/>
          <w:bCs/>
          <w:color w:val="000000"/>
        </w:rPr>
        <w:t>3. Организационно-мето</w:t>
      </w:r>
      <w:r>
        <w:rPr>
          <w:b/>
          <w:color w:val="000000"/>
        </w:rPr>
        <w:t>дическая деятельность</w:t>
      </w:r>
    </w:p>
    <w:p>
      <w:pPr>
        <w:pStyle w:val="Normal"/>
        <w:ind w:right="-91" w:hanging="0"/>
        <w:jc w:val="both"/>
        <w:rPr/>
      </w:pPr>
      <w:r>
        <w:rPr>
          <w:b/>
          <w:bCs/>
          <w:color w:val="000000"/>
        </w:rPr>
        <w:t>3.1. Прогнози</w:t>
      </w:r>
      <w:r>
        <w:rPr>
          <w:b/>
          <w:color w:val="000000"/>
        </w:rPr>
        <w:t>рование, планирование и организация повышения квалификации педагогических и руководящих кадров ДОУ.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>В ДОУ  реализуется план повышения квалификации педагогических работников на 2019-2022 годы. Разработан план в соответствие с основными направлениями развития образования Ирбейского района, учитывает основные направления корпоративного стандарта ДОО.</w:t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 Участие в  работе районных методических объединений 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  <w:t>Изучение, обобщение и распространение передового</w:t>
      </w:r>
      <w:r>
        <w:rPr>
          <w:b/>
          <w:color w:val="000000"/>
        </w:rPr>
        <w:t xml:space="preserve"> </w:t>
      </w:r>
      <w:r>
        <w:rPr>
          <w:color w:val="000000"/>
        </w:rPr>
        <w:t>педагогического опыта – одна из целей методической работы, которая реализована через РМО воспитателей, участие в реализации муниципального  плана сетевой кооперации. В течение 2020-2021 учебного года воспитатели, педагог-психолог, учитель-логопед, инструктор по физической культуре принимали участие в РМО воспитателей и специалистов.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1" w:hanging="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Консультационная деятельность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1. Проведение методических консультаций для педагогов ДОУ  </w:t>
      </w:r>
    </w:p>
    <w:p>
      <w:pPr>
        <w:pStyle w:val="Normal"/>
        <w:ind w:right="-91" w:hanging="0"/>
        <w:jc w:val="both"/>
        <w:rPr/>
      </w:pPr>
      <w:r>
        <w:rPr>
          <w:color w:val="000000"/>
        </w:rPr>
        <w:t xml:space="preserve">В течение 2020-2021 учебного года в ДОУ были проведены следующие мероприятия  для педагогов: </w:t>
      </w:r>
    </w:p>
    <w:p>
      <w:pPr>
        <w:pStyle w:val="Normal"/>
        <w:ind w:right="-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1" w:hanging="0"/>
        <w:jc w:val="both"/>
        <w:rPr/>
      </w:pPr>
      <w:r>
        <w:rPr>
          <w:b/>
          <w:i/>
          <w:color w:val="000000"/>
        </w:rPr>
        <w:t>4.1.1.Темы  семинаров, круглых столов  2020-2021 год: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- 12.12.2020 г</w:t>
      </w:r>
      <w:r>
        <w:rPr>
          <w:rFonts w:eastAsia="Calibri"/>
          <w:color w:val="000000"/>
          <w:lang w:eastAsia="en-US"/>
        </w:rPr>
        <w:t>. учитель-логопед  Червякова Т. А. организовала и провела мастер-класс для педагогов ДОО: «</w:t>
      </w:r>
      <w:r>
        <w:rPr/>
        <w:t xml:space="preserve">мастер-класс для педагогов ДОО  «Создание </w:t>
      </w:r>
      <w:r>
        <w:rPr>
          <w:lang w:val="en-US"/>
        </w:rPr>
        <w:t>Google</w:t>
      </w:r>
      <w:r>
        <w:rPr/>
        <w:t>-форм»</w:t>
      </w:r>
      <w:r>
        <w:rPr>
          <w:rFonts w:eastAsia="Calibri"/>
          <w:color w:val="000000"/>
          <w:lang w:eastAsia="en-US"/>
        </w:rPr>
        <w:t xml:space="preserve">» 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- 18.01.2021</w:t>
      </w:r>
      <w:r>
        <w:rPr>
          <w:rFonts w:eastAsia="Calibri"/>
          <w:color w:val="000000"/>
          <w:lang w:eastAsia="en-US"/>
        </w:rPr>
        <w:t xml:space="preserve"> г.  воспитатель Шевелева Д. В. провела мастер-класс «Создание обучающих  интерактивных презентаций с использованием триггера в программе Power Point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14.04.2021 г</w:t>
      </w:r>
      <w:r>
        <w:rPr>
          <w:rFonts w:eastAsia="Calibri"/>
          <w:color w:val="000000"/>
          <w:lang w:eastAsia="en-US"/>
        </w:rPr>
        <w:t>. воспитатель Кощеева И. Н. – Современные образовательные технологии для художественно-эстетического развития  дошкольников.  Мастер-класс «Нетрадиционная техника изготовления поделок методом торцевания»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- 26.03.2021 г</w:t>
      </w:r>
      <w:r>
        <w:rPr>
          <w:rFonts w:eastAsia="Calibri"/>
          <w:color w:val="000000"/>
          <w:lang w:eastAsia="en-US"/>
        </w:rPr>
        <w:t xml:space="preserve"> - воспитатель Шевелева Д. В. провела мастер-класс  «Использование технологии ТРИЗ в совместной деятельности педагога с детьми»</w:t>
      </w:r>
    </w:p>
    <w:p>
      <w:pPr>
        <w:pStyle w:val="Normal"/>
        <w:ind w:right="-9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1.2. 16.12.2020 г. </w:t>
      </w:r>
      <w:r>
        <w:rPr>
          <w:rFonts w:eastAsia="Calibri"/>
          <w:lang w:eastAsia="en-US"/>
        </w:rPr>
        <w:t>на педагогическом совете воспитатели представили опыт работы по речевому развитию детей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едагоги выступили с докладами: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right="-91" w:hanging="0"/>
        <w:jc w:val="both"/>
        <w:rPr/>
      </w:pPr>
      <w:r>
        <w:rPr>
          <w:rFonts w:eastAsia="Calibri"/>
          <w:lang w:eastAsia="en-US"/>
        </w:rPr>
        <w:t>Выступление из опыта работы «Организация  развивающей предметно-пространственной среды по развитию речи в группе раннего возраста»  - Кощеева И. Н.</w:t>
      </w:r>
    </w:p>
    <w:p>
      <w:pPr>
        <w:pStyle w:val="Normal"/>
        <w:ind w:right="-91" w:hanging="0"/>
        <w:jc w:val="both"/>
        <w:rPr/>
      </w:pPr>
      <w:r>
        <w:rPr>
          <w:rFonts w:eastAsia="Calibri"/>
          <w:lang w:eastAsia="en-US"/>
        </w:rPr>
        <w:t>Организация взаимодействия воспитателя с семьей  в вопросах речевого развития детей с ТНР. – Иванова Т. С.</w:t>
      </w:r>
    </w:p>
    <w:p>
      <w:pPr>
        <w:pStyle w:val="Normal"/>
        <w:ind w:right="-91" w:hanging="0"/>
        <w:jc w:val="both"/>
        <w:rPr/>
      </w:pPr>
      <w:r>
        <w:rPr>
          <w:rFonts w:eastAsia="Calibri"/>
          <w:lang w:eastAsia="en-US"/>
        </w:rPr>
        <w:t>Организация взаимодействия воспитателя с учителем логопедом по речевому развитию детей с ТНР в условиях комбинированной группы – Шевелева Д. В.</w:t>
      </w:r>
    </w:p>
    <w:p>
      <w:pPr>
        <w:pStyle w:val="Normal"/>
        <w:ind w:right="-91" w:hanging="0"/>
        <w:jc w:val="both"/>
        <w:rPr/>
      </w:pPr>
      <w:r>
        <w:rPr>
          <w:rFonts w:eastAsia="Calibri"/>
          <w:lang w:eastAsia="en-US"/>
        </w:rPr>
        <w:t>Психолого-педагогическое сопровождение детей с нарушениями речи: организация коррекционной работы с детьми с ОВЗ по развитию когнитивной, эмоционально-волевой сферы – Курочка Е. Г.</w:t>
      </w:r>
    </w:p>
    <w:p>
      <w:pPr>
        <w:pStyle w:val="Normal"/>
        <w:ind w:right="-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речи детей с ОВЗ посредством использования ИКТ технологий –Червякова Т. А.</w:t>
      </w:r>
    </w:p>
    <w:p>
      <w:pPr>
        <w:pStyle w:val="Normal"/>
        <w:ind w:right="-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91" w:hanging="0"/>
        <w:jc w:val="both"/>
        <w:rPr/>
      </w:pPr>
      <w:r>
        <w:rPr>
          <w:rFonts w:eastAsia="Calibri"/>
          <w:b/>
          <w:lang w:eastAsia="en-US"/>
        </w:rPr>
        <w:t>4.1.3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23.10.2020 г</w:t>
      </w:r>
      <w:r>
        <w:rPr>
          <w:rFonts w:eastAsia="Calibri"/>
          <w:color w:val="000000"/>
          <w:lang w:eastAsia="en-US"/>
        </w:rPr>
        <w:t xml:space="preserve">. Работа со шкалами МКДО   Заведующий Курочка Е. Г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ом проведенной методической работы с педагогическим коллективом  можно счита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В ДОО реализуется основная  образовательная программ дошкольного образования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2. В ДОО используются элементы  новых педагогических технологий эффективной социализации детей дошкольного возраста, познавательно-исследовательской деятельности детей дошкольного возраста.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3. В ДОО осуществляется планомерная работа в соответствии с  системой оценки индивидуального развития детей дошкольного возраста.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>4. Педагоги ДОО знакомы с МКДО и процедурой его проведения.В ДОО проводится комплексная оценка качества дошкольного образования  с использованием обновленных шкал «</w:t>
      </w:r>
      <w:r>
        <w:rPr>
          <w:lang w:val="en-US" w:eastAsia="en-US" w:bidi="en-US"/>
        </w:rPr>
        <w:t>ECERS</w:t>
      </w:r>
      <w:r>
        <w:rPr>
          <w:lang w:eastAsia="en-US" w:bidi="en-US"/>
        </w:rPr>
        <w:t>-3»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5. Разработан корпоративный стандарт педагога, в соответствии с которым </w:t>
      </w:r>
      <w:r>
        <w:rPr>
          <w:rFonts w:eastAsia="Calibri"/>
          <w:lang w:eastAsia="en-US" w:bidi="en-US"/>
        </w:rPr>
        <w:t xml:space="preserve"> разработаны и реализованы  ИОП педагогов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ТОДИЧЕСКАЯ ТЕМА НА 2021-2022 УЧЕБНЫЙ ГОД: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«Повышение качества образования в ДОУ посредством совершенствования профессиональной компетентности педагогов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ь: Развитие профессиональной компетентности педагогов по обеспечению  целостности образовательного процесса в условиях реализации ФГОС ДО и повышению качества образования в ДОУ, а именно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повышение педагогического мастерства каждого воспитателя и педагогического  коллектива в целом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освоение современных педагогических технологий, в том числе ТРИЗ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Изучить уровни профессиональной компетенции педагогов, их потребности, затруднения, составить индивидуальные образовательные программы  развития и профессионального роста  педагогов на 2022-2024 г;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) Продолжать работу по развитию творческого потенциала личности педагогов через активное участие в работе РМО, мероприятиях различного уровня, участия в профессиональных конкурсах и трансляции педагогического опыта; выработке у педагогов потребности в саморазвитии, самообразовании, самовоспитании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Оказать методическую помощь педагогам в работе по ФГОС ДО и внедрению в практику работы современных педагогических технологий, продолжать практику сетевого взаимодействия с ДОО муниципалитета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разработать ВСОКО в соответствие с системой мониторинга качества дошкольного образования Ирбейского района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b/>
          <w:b/>
        </w:rPr>
      </w:pPr>
      <w:r>
        <w:rPr>
          <w:b/>
        </w:rPr>
        <w:t>3.ФГОС в ДО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 ФГОС ДО  предполагает </w:t>
      </w:r>
      <w:r>
        <w:rPr/>
        <w:t xml:space="preserve"> организацию сотрудничества  воспитателей, специалистов ДОУ.</w:t>
      </w:r>
    </w:p>
    <w:p>
      <w:pPr>
        <w:pStyle w:val="Normal"/>
        <w:jc w:val="both"/>
        <w:rPr/>
      </w:pPr>
      <w:r>
        <w:rPr>
          <w:spacing w:val="-15"/>
        </w:rPr>
        <w:t xml:space="preserve">Психологическая служба в нашем детском саду представлена психологом, работающим по совместительству. По результатам анализа   непосредственного сопровождения реализации образовательной программы </w:t>
      </w:r>
      <w:r>
        <w:rPr/>
        <w:t xml:space="preserve"> психологом  можно отметить стабильный уровень   сформированности познавательных процессов у детей. (выпускники ДОО мотивационно и психологически  готовы к обучению в школе: отношение к школе, взрослым, сверстникам, себе, адекватное,  у 79% детей полностью сформированы представления о целях деятельности, содержании и способах ее выполнения, у 21% - находятся в стадии формирования; становление  представлений о  способах управления деятельностью (произвольная регуляция деятельности) у 35% детей  находится в стадии формирования, у 65% сформированы. </w:t>
      </w:r>
      <w:r>
        <w:rPr>
          <w:b/>
          <w:i/>
        </w:rPr>
        <w:t>(Аналитический отчет педагога-психолога прилагается).</w:t>
      </w:r>
    </w:p>
    <w:p>
      <w:pPr>
        <w:pStyle w:val="Normal"/>
        <w:spacing w:before="225" w:after="225"/>
        <w:jc w:val="both"/>
        <w:rPr/>
      </w:pPr>
      <w:r>
        <w:rPr/>
        <w:t xml:space="preserve">В сентябре 2020 года было проведено логопедическое обследование детей. Общее количество обследованных детей – 31 . На занятия, согласно заключений   ППк (консилиума) и территориального ПМПК в 2020-2021 у. г.   зачислены  10  детей. </w:t>
      </w:r>
    </w:p>
    <w:p>
      <w:pPr>
        <w:pStyle w:val="Normal"/>
        <w:jc w:val="both"/>
        <w:rPr/>
      </w:pPr>
      <w:r>
        <w:rPr/>
        <w:t xml:space="preserve">Зачисленные дети имеют следующие логопедические заключения:  </w:t>
      </w:r>
    </w:p>
    <w:p>
      <w:pPr>
        <w:pStyle w:val="Normal"/>
        <w:jc w:val="both"/>
        <w:rPr/>
      </w:pPr>
      <w:r>
        <w:rPr/>
        <w:t>С моторной алалией – 2 ребенка</w:t>
      </w:r>
    </w:p>
    <w:p>
      <w:pPr>
        <w:pStyle w:val="Normal"/>
        <w:jc w:val="both"/>
        <w:rPr/>
      </w:pPr>
      <w:r>
        <w:rPr/>
        <w:t>С общим недоразвитием речи (2 и 3 степени)- 8 детей.</w:t>
      </w:r>
    </w:p>
    <w:p>
      <w:pPr>
        <w:pStyle w:val="Normal"/>
        <w:jc w:val="both"/>
        <w:rPr/>
      </w:pPr>
      <w:r>
        <w:rPr/>
        <w:t xml:space="preserve">По результатом диагностики в конце 2020 года было решено перевести в группу общеразвивающей направленности 2 детей с исправленной речью. В мае 2021 года  выпустить в общеобразовательную школу 3 детей,  из них 2 с хорошей речью и  1 ребенок – со значительными улучшениями речи.5 детям продлить срок логопедической коррекции на 2021-2022 учебный год.  </w:t>
      </w:r>
      <w:r>
        <w:rPr>
          <w:b/>
          <w:i/>
        </w:rPr>
        <w:t>(Отчет  учителя-логопеда прилагается)</w:t>
      </w:r>
    </w:p>
    <w:p>
      <w:pPr>
        <w:pStyle w:val="Normal"/>
        <w:jc w:val="both"/>
        <w:rPr>
          <w:i/>
          <w:i/>
        </w:rPr>
      </w:pPr>
      <w:r>
        <w:rPr/>
        <w:t>С 2012 года в детском саду работает  инструктор по физическому воспитанию. Взаимосвязь в работе инструктора по ФВ и воспитателей способствовала повышению  освоения детьми образовательной программы по физической культуре, повышению уровня привлечения детей к занятиям спортом, формирования ЗОЖ.  Музыкальный руководитель работает в нашем детском саду по совместительству. Согласованность в работе музыкального руководителя и воспитателей ДОУ прослеживается через организацию НОД, праздников, утренников, отчетных концертов. В течение 2020-2021 учебного года в ДОО была продолжена работа с журналами взаимодействия воспитателей со специалистами ДОО, что способствовало повышению освоения детьми ООП ДО.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ФГОС ДО предполагает обеспечение безопасности:  в ДОО соблюдаются правила пожарной безопасности, в наличии имеются 5 огнетушителей, помещение оборудовано сигнальными оповещателями. ДОО  в декабре 2016 года получено  положительное заключение роспотребнадзора о соответствии ДОО требованиям СанПиН.  на 01.06.2020  года  имеются предписания роспотребнадзора, которые в течение летнего ремонта будут выполнены. Для полноценного проживания ребенком дошкольного детства в ДОО имеются оборудованные помещения и уличные площадки, требующие обновления. </w:t>
      </w:r>
    </w:p>
    <w:p>
      <w:pPr>
        <w:pStyle w:val="Style19"/>
        <w:spacing w:before="0" w:after="0"/>
        <w:jc w:val="both"/>
        <w:rPr/>
      </w:pPr>
      <w:r>
        <w:rPr/>
        <w:t>3.2. Анализ результатов выполнения образовательной программы  по всем  направлениям развития детей – социально-коммуникативному, познавательному, речевому, художественно-эстетическому, физическому развитию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Образовательная деятельность в детском саду осуществляется по основной образовательной программе дошкольного образования (далее – Образовательная программа), разработанной нашей дошкольной организацией самостоятельно в соответствии с федеральным государственным образовательным стандартом дошкольного образования. Содержание Образовательной программы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Style19"/>
        <w:spacing w:before="0" w:after="0"/>
        <w:jc w:val="both"/>
        <w:rPr/>
      </w:pPr>
      <w:r>
        <w:rPr/>
        <w:t>При разработке образовательной программы и организации образовательного процесса детский сад ориентируется также на комплексную образовательную программу дошкольного образования «От рождения до школы» под редакцией Вераксы.</w:t>
      </w:r>
    </w:p>
    <w:p>
      <w:pPr>
        <w:pStyle w:val="Style19"/>
        <w:spacing w:before="0" w:after="0"/>
        <w:jc w:val="both"/>
        <w:rPr/>
      </w:pPr>
      <w:r>
        <w:rPr/>
        <w:t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</w:t>
      </w:r>
    </w:p>
    <w:p>
      <w:pPr>
        <w:pStyle w:val="Style19"/>
        <w:spacing w:before="0" w:after="0"/>
        <w:jc w:val="both"/>
        <w:rPr/>
      </w:pPr>
      <w:r>
        <w:rPr/>
        <w:t>Ведущие цели Образовательно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9"/>
        <w:spacing w:before="0" w:after="0"/>
        <w:jc w:val="both"/>
        <w:rPr/>
      </w:pPr>
      <w:r>
        <w:rPr/>
        <w:t>Как показывает обследование детей по результатам освоения Образовательной программы в текущем учебном году оптимальный уровень развития имеют 78 процентов обследованных детей, достаточный уровень – 18 процентов. Низкий уровень освоения ООП у 4% детей (. Усредненные результаты диагностики уровня развития детей за текущий год показывают, что самые низкие показатели развития детей выявлены по речевому (что обусловлено наличием детей с ТНР – аллалия) и художественно-эстетическому  развитию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Мониторинг освоения образовательной программы дошкольного образования (итоговые результаты педагогической диагностики) в группах детей старшего дошкольного возраста – подготовительных к школе группах показывают уровень освоения детьми образовательной программы на 100  процентов. </w:t>
      </w:r>
    </w:p>
    <w:p>
      <w:pPr>
        <w:pStyle w:val="Style19"/>
        <w:spacing w:before="0" w:after="0"/>
        <w:jc w:val="both"/>
        <w:rPr/>
      </w:pPr>
      <w:r>
        <w:rPr/>
        <w:t>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ГОС ориентируют ДОУ на  содействие развитию ребенка при взаимодействии с родителям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Анализ работы детского сада с родителями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е внимание в ДОУ уделяется изучению контингента родителей – жителей д. Первое Мая, д. Козыла,  с. Александровки</w:t>
      </w:r>
      <w:r>
        <w:rPr>
          <w:i/>
        </w:rPr>
        <w:t xml:space="preserve">, </w:t>
      </w:r>
      <w:r>
        <w:rPr/>
        <w:t>с. Ирбейское.</w:t>
      </w:r>
    </w:p>
    <w:p>
      <w:pPr>
        <w:pStyle w:val="Normal"/>
        <w:jc w:val="both"/>
        <w:rPr/>
      </w:pPr>
      <w:r>
        <w:rPr/>
        <w:t>Анализ социального и образовательного статуса членов семей воспитанников ДОУ дал следующие результаты:</w:t>
      </w:r>
    </w:p>
    <w:p>
      <w:pPr>
        <w:pStyle w:val="Normal"/>
        <w:jc w:val="both"/>
        <w:rPr/>
      </w:pPr>
      <w:r>
        <w:rPr/>
        <w:t xml:space="preserve">Дошкольное учреждение № 3 «Ладушки» посещает 46  детей в возрасте от 1,0 до 7 лет. </w:t>
      </w:r>
    </w:p>
    <w:p>
      <w:pPr>
        <w:pStyle w:val="Normal"/>
        <w:jc w:val="both"/>
        <w:rPr/>
      </w:pPr>
      <w:r>
        <w:rPr/>
        <w:t xml:space="preserve">общее количество родителей детей, посещающих ДОУ – 64, </w:t>
      </w:r>
    </w:p>
    <w:p>
      <w:pPr>
        <w:pStyle w:val="Normal"/>
        <w:jc w:val="both"/>
        <w:rPr/>
      </w:pPr>
      <w:r>
        <w:rPr/>
        <w:t>семей – 37 (из них полных 28)</w:t>
      </w:r>
    </w:p>
    <w:p>
      <w:pPr>
        <w:pStyle w:val="Normal"/>
        <w:jc w:val="both"/>
        <w:rPr/>
      </w:pPr>
      <w:r>
        <w:rPr/>
        <w:t>Безработных родителей - 6.</w:t>
      </w:r>
    </w:p>
    <w:p>
      <w:pPr>
        <w:pStyle w:val="Normal"/>
        <w:jc w:val="both"/>
        <w:rPr/>
      </w:pPr>
      <w:r>
        <w:rPr/>
        <w:t>Бытовые условия всех семей удовлетворитель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социальному статусу:  </w:t>
      </w:r>
    </w:p>
    <w:p>
      <w:pPr>
        <w:pStyle w:val="Normal"/>
        <w:jc w:val="both"/>
        <w:rPr/>
      </w:pPr>
      <w:r>
        <w:rPr/>
        <w:t xml:space="preserve">рабочие – 35 человек, </w:t>
      </w:r>
    </w:p>
    <w:p>
      <w:pPr>
        <w:pStyle w:val="Normal"/>
        <w:jc w:val="both"/>
        <w:rPr/>
      </w:pPr>
      <w:r>
        <w:rPr/>
        <w:t xml:space="preserve">служащие – 23 челове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образовательному уровню: </w:t>
      </w:r>
    </w:p>
    <w:p>
      <w:pPr>
        <w:pStyle w:val="Normal"/>
        <w:jc w:val="both"/>
        <w:rPr/>
      </w:pPr>
      <w:r>
        <w:rPr/>
        <w:t xml:space="preserve">высшее образование имеют 20 человек, </w:t>
      </w:r>
    </w:p>
    <w:p>
      <w:pPr>
        <w:pStyle w:val="Normal"/>
        <w:jc w:val="both"/>
        <w:rPr/>
      </w:pPr>
      <w:r>
        <w:rPr/>
        <w:t xml:space="preserve">среднее специальное – 34 родителей, </w:t>
      </w:r>
    </w:p>
    <w:p>
      <w:pPr>
        <w:pStyle w:val="Normal"/>
        <w:jc w:val="both"/>
        <w:rPr/>
      </w:pPr>
      <w:r>
        <w:rPr/>
        <w:t>среднее – 6 человек,</w:t>
      </w:r>
    </w:p>
    <w:p>
      <w:pPr>
        <w:pStyle w:val="Normal"/>
        <w:jc w:val="both"/>
        <w:rPr/>
      </w:pPr>
      <w:r>
        <w:rPr/>
        <w:t>неполное среднее – 4 человека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В целом, для основного контингента родителей характерны: наличие специального образования,  стабильный уровень  доходов, жизни, повышение  требований   к условиям  предоставляемым ДОО, большое желание качественно подготовить ребенка к поступлению в шко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/>
        <w:t xml:space="preserve">Основной формой взаимодействия нашего ДОУ с родителями в условиях распространения новой коронавирусной инфекции  стало общение посредством использования мессенджеров. В течение 2020-2021 учебного года с родителями  были проведены встречи в онлайн-режиме, консультации воспитателей, узких специалистов (психолог, логопед). В ДОУ организован родительский комитет, который следит за организацией детского питания в ДОУ, соблюдением режима пребывания детей, помогает в организации праздников в ДОУ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хранение и укрепление здоровья детей можно рассматривать как один из факторов, способствующих повышению качества образования, развития и саморазвития детей. Здоровье детей так же является важным показателем результатов работы всего дошко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Анализ состояния здоровья воспитанников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С целью создания условий, обеспечивающих психологическую среду и здоровый образ жизни, в ДОУ разработаны и осуществляются следующие мероприятия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истема физкультурно-оздоровительных мероприятий</w:t>
      </w:r>
      <w:r>
        <w:rPr/>
        <w:t>, включающая   в себя гимнастику, НОД по образовательной области «Физическая культура» с включением упражнений по профилактике нарушений осанки, плоскостопия, систематические прогулки на свежем воздухе, спортивные развлечения.    В ДОУ большое внимание уделяется проведению НОД по образовательной</w:t>
        <w:tab/>
        <w:t xml:space="preserve"> области «Физическая культура», как одному из важнейших условий воспитания здорового ребенка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облюдается санитарно-гигиенический режим</w:t>
      </w:r>
      <w:r>
        <w:rPr/>
        <w:t>, как один из основных показателей  создания условий для безопасного пребывания детей и взрослых в ДОО в условиях пандемии коронавируса.  Его соблюдение заключается в соблюдении масочного, перчаточного режима, режима профилактических дезинфекционных мероприятий, рациональной организации жизни детей, санитарно-просветительской работе с коллективом, детьми, родителями, гигиеническом воспитании всех участников образовательного процесса, ведении журналов приема, температурного режима сотрудников, детей и родителей;</w:t>
      </w:r>
    </w:p>
    <w:p>
      <w:pPr>
        <w:pStyle w:val="TextBody"/>
        <w:jc w:val="both"/>
        <w:rPr/>
      </w:pPr>
      <w:r>
        <w:rPr>
          <w:sz w:val="24"/>
        </w:rPr>
        <w:t xml:space="preserve">-  </w:t>
      </w:r>
      <w:r>
        <w:rPr>
          <w:i/>
          <w:sz w:val="24"/>
        </w:rPr>
        <w:t>организована система рационального питания</w:t>
      </w:r>
      <w:r>
        <w:rPr>
          <w:sz w:val="24"/>
        </w:rPr>
        <w:t>: В детском саду постоянно производится витаминизация третьих блюд, для приготовления пищи используются доброкачественные продук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ание детей в течение всего учебного года происходило по 10-дневному меню. вопрос организации сбалансированного питания детей остается на контроле на 2021-2022 учебный 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 целью обеспечения безопасной жизнедеятельности детей в детском саду</w:t>
      </w:r>
      <w:r>
        <w:rPr/>
        <w:t xml:space="preserve"> проводилась работа, как с детьми, так и с родителями.   Случаев травматизма в детском саду в течение учебного года не зафиксировано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рганизация учебно-воспитательного процесса</w:t>
      </w:r>
      <w:r>
        <w:rPr/>
        <w:t xml:space="preserve"> осуществляется в соответствие с разработанной в ДОУ ООП ДО, включающей в себя учебный план ДОУ на 2020-2021 учебный год, который отвечает всем требованиям к максимальной нагрузке на детей в организованных видах деятельности.</w:t>
      </w:r>
    </w:p>
    <w:p>
      <w:pPr>
        <w:pStyle w:val="Normal"/>
        <w:jc w:val="both"/>
        <w:rPr/>
      </w:pPr>
      <w:r>
        <w:rPr/>
        <w:t>В результате проведенной нами работы по созданию условий, обеспечивающих здоровый образ жизни дошкольников, мы получили следующие показат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анализа заболеваемости детей   в сравнительных показателях за 2017-2021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13"/>
        <w:gridCol w:w="2208"/>
        <w:gridCol w:w="2371"/>
        <w:gridCol w:w="228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 (среднее за год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заболев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нфекционных заболев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оматических заболеван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анализа заболеваемости мы выявили:</w:t>
      </w:r>
    </w:p>
    <w:p>
      <w:pPr>
        <w:pStyle w:val="Normal"/>
        <w:jc w:val="both"/>
        <w:rPr/>
      </w:pPr>
      <w:r>
        <w:rPr/>
        <w:t>-снижение     уровня заболеваемости детей в сравнении с 2018-2020 годами.</w:t>
      </w:r>
    </w:p>
    <w:p>
      <w:pPr>
        <w:pStyle w:val="Normal"/>
        <w:jc w:val="both"/>
        <w:rPr>
          <w:i/>
          <w:i/>
        </w:rPr>
      </w:pPr>
      <w:r>
        <w:rPr/>
        <w:t>-снижение     средней продолжительности одного заболевания с   12 дней   в  2018 г,  15  в -2019,  8 в 2020 г. до 7 – в 2021 г.  Проблемой по прежнему остается отсутствие медицинского сопровождения в ДОУ (в ДОУ нет мед. сестры)</w:t>
      </w:r>
    </w:p>
    <w:p>
      <w:pPr>
        <w:pStyle w:val="Normal"/>
        <w:jc w:val="both"/>
        <w:rPr/>
      </w:pPr>
      <w:r>
        <w:rPr/>
        <w:t>2.    Другим показателем здоровья детей является группа здоровь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Все дети в ДОО имеют 1(39 детей) и 2 (7 детей) группу здоровья</w:t>
        <w:br/>
        <w:t>В  текущем учебном году  есть дети  с общим недоразвитием речи (8-17%),  из них с алалией (2-4%).</w:t>
      </w:r>
    </w:p>
    <w:p>
      <w:pPr>
        <w:pStyle w:val="Normal"/>
        <w:jc w:val="both"/>
        <w:rPr>
          <w:i/>
          <w:i/>
        </w:rPr>
      </w:pPr>
      <w:r>
        <w:rPr/>
        <w:t>Дети, имеющие хронические заболевания,- 1 ребенок с нарушением з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Анализ работы по преемственности детского сада и школы, взаимодействия с социу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продолжается работа по организации преемственности со школой. Был разработан и реализован план преемственности в работе детского сада и школы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Одним из показателей работы дошкольного учреждения является отслеживание успехов и результатов обучения детей в школ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нализ успеваемости выпускников ДОУ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4"/>
        <w:gridCol w:w="1274"/>
        <w:gridCol w:w="1274"/>
        <w:gridCol w:w="1274"/>
        <w:gridCol w:w="1274"/>
        <w:gridCol w:w="1274"/>
      </w:tblGrid>
      <w:tr>
        <w:trPr>
          <w:trHeight w:val="1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ся на 4-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 общей численности</w:t>
            </w:r>
          </w:p>
        </w:tc>
      </w:tr>
      <w:tr>
        <w:trPr>
          <w:trHeight w:val="1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-201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-201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(Информация по преемственности ДОО со школой представлена в приложении) </w:t>
      </w:r>
    </w:p>
    <w:p>
      <w:pPr>
        <w:pStyle w:val="Normal"/>
        <w:jc w:val="both"/>
        <w:rPr/>
      </w:pPr>
      <w:r>
        <w:rPr/>
        <w:t>Анализ проведенной работы в ДОУ по созданию условий для организации воспитательно-образовательного процесса ДОУ показали, что в целом результаты работы за 2020-2021 учебный год хорошие,  и  основные задачи  этого учебного года являются выполненными.</w:t>
      </w:r>
    </w:p>
    <w:p>
      <w:pPr>
        <w:pStyle w:val="Normal"/>
        <w:jc w:val="both"/>
        <w:rPr>
          <w:i/>
          <w:i/>
        </w:rPr>
      </w:pPr>
      <w:r>
        <w:rPr/>
        <w:t>В целом, работу коллектива ДОУ можно признать удовлетворительной.</w:t>
      </w:r>
    </w:p>
    <w:p>
      <w:pPr>
        <w:pStyle w:val="Normal"/>
        <w:spacing w:before="120" w:after="120"/>
        <w:ind w:left="120" w:right="120" w:hanging="0"/>
        <w:jc w:val="both"/>
        <w:textAlignment w:val="top"/>
        <w:rPr/>
      </w:pPr>
      <w:r>
        <w:rPr>
          <w:b/>
          <w:bCs/>
          <w:color w:val="000000"/>
        </w:rPr>
        <w:t>Цель работы ДОУ на 2021 - 2022  учебный год: </w:t>
      </w:r>
      <w:r>
        <w:rPr>
          <w:color w:val="000000"/>
        </w:rPr>
        <w:br/>
        <w:t>Построение работы ДОУ в соответствии с ФГОС, создание благоприятных условий для всестороннего развития психических и физических качеств дошкольника в соответствии с их возрастными и индивидуальными особенностями.</w:t>
      </w:r>
    </w:p>
    <w:p>
      <w:pPr>
        <w:pStyle w:val="Normal"/>
        <w:spacing w:before="120" w:after="120"/>
        <w:ind w:right="120" w:hanging="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чи:</w:t>
      </w:r>
    </w:p>
    <w:p>
      <w:pPr>
        <w:pStyle w:val="Normal"/>
        <w:ind w:right="120" w:hanging="0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1. Продолжить работу по созданию условий  для организации инновационной деятельности, направленной на развитие художественного творчества и конструктивных умений в специфических для дошкольников видах деятельности.</w:t>
      </w:r>
      <w:r>
        <w:rPr/>
        <w:t xml:space="preserve"> </w:t>
      </w:r>
    </w:p>
    <w:p>
      <w:pPr>
        <w:pStyle w:val="Normal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2. Создать условия для организации кружковой деятельности по лего-конструированию  в ДОО.</w:t>
      </w:r>
    </w:p>
    <w:p>
      <w:pPr>
        <w:pStyle w:val="Normal"/>
        <w:ind w:right="120" w:hanging="0"/>
        <w:jc w:val="both"/>
        <w:textAlignment w:val="top"/>
        <w:rPr/>
      </w:pPr>
      <w:r>
        <w:rPr>
          <w:color w:val="000000"/>
        </w:rPr>
        <w:t>3. 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.</w:t>
      </w:r>
    </w:p>
    <w:p>
      <w:pPr>
        <w:pStyle w:val="Normal"/>
        <w:ind w:left="120" w:right="120" w:hanging="0"/>
        <w:jc w:val="both"/>
        <w:textAlignment w:val="top"/>
        <w:rPr>
          <w:color w:val="000000"/>
        </w:rPr>
      </w:pPr>
      <w:r>
        <w:rPr>
          <w:color w:val="000000"/>
        </w:rPr>
        <w:t>Предполагаемый результат.</w:t>
      </w:r>
    </w:p>
    <w:p>
      <w:pPr>
        <w:pStyle w:val="Normal"/>
        <w:ind w:left="120" w:right="120" w:hanging="0"/>
        <w:jc w:val="both"/>
        <w:textAlignment w:val="top"/>
        <w:rPr>
          <w:color w:val="000000"/>
        </w:rPr>
      </w:pPr>
      <w:r>
        <w:rPr>
          <w:color w:val="000000"/>
        </w:rPr>
        <w:t>Д – способен самостоятельно применять знания и способы деятельности в различных ситуациях;</w:t>
      </w:r>
    </w:p>
    <w:p>
      <w:pPr>
        <w:pStyle w:val="Normal"/>
        <w:ind w:left="120" w:right="120" w:hanging="0"/>
        <w:jc w:val="both"/>
        <w:textAlignment w:val="top"/>
        <w:rPr>
          <w:color w:val="000000"/>
        </w:rPr>
      </w:pPr>
      <w:r>
        <w:rPr>
          <w:color w:val="000000"/>
        </w:rPr>
        <w:t>П - построение эффективного общения и взаимодействия с родителями;</w:t>
      </w:r>
    </w:p>
    <w:p>
      <w:pPr>
        <w:pStyle w:val="Normal"/>
        <w:spacing w:before="120" w:after="120"/>
        <w:ind w:left="120" w:right="120" w:hanging="0"/>
        <w:jc w:val="both"/>
        <w:textAlignment w:val="top"/>
        <w:rPr>
          <w:color w:val="000000"/>
        </w:rPr>
      </w:pPr>
      <w:r>
        <w:rPr>
          <w:color w:val="000000"/>
        </w:rPr>
        <w:t>- создание благоприятных условий способствующих самовыражению воспитанников, обеспечивающих индивидуальную комфортность и эмоциональное благополучие каждого ребенка.</w:t>
      </w:r>
    </w:p>
    <w:p>
      <w:pPr>
        <w:pStyle w:val="Normal"/>
        <w:spacing w:before="120" w:after="120"/>
        <w:ind w:left="120" w:right="120" w:hanging="0"/>
        <w:jc w:val="both"/>
        <w:textAlignment w:val="top"/>
        <w:rPr/>
      </w:pPr>
      <w:r>
        <w:rPr>
          <w:color w:val="000000"/>
        </w:rPr>
        <w:t>Р - участие в реализации проектов, акций, конкурсах.</w:t>
      </w:r>
    </w:p>
    <w:sectPr>
      <w:type w:val="nextPage"/>
      <w:pgSz w:w="11906" w:h="16838"/>
      <w:pgMar w:left="90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2:00Z</dcterms:created>
  <dc:creator>USER</dc:creator>
  <dc:description/>
  <cp:keywords/>
  <dc:language>en-US</dc:language>
  <cp:lastModifiedBy>Детский сад</cp:lastModifiedBy>
  <cp:lastPrinted>2020-06-01T14:48:00Z</cp:lastPrinted>
  <dcterms:modified xsi:type="dcterms:W3CDTF">2021-06-09T08:21:00Z</dcterms:modified>
  <cp:revision>7</cp:revision>
  <dc:subject/>
  <dc:title>Анализ работы Первомайского детского сада №3  </dc:title>
</cp:coreProperties>
</file>