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</w:rPr>
        <w:t>ГОДОВОЙ АНАЛИТИЧЕСКИЙ  ОТЧЕ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едагога-психолога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020/2021 учебный год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ДОБУ Первомайский детский сад №3 «Ладушки»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Первое Мая Ирбейского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едагога-психолога    </w:t>
      </w:r>
      <w:r>
        <w:rPr>
          <w:i/>
        </w:rPr>
        <w:t>Курочка  Елена  Гельмут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: осуществление психологического сопровождения, направленного на сохранение и укрепление психологического здоровья детей, и обеспечение полноценного и гармоничного развития в условиях ДОУ посредством диагностической, непосредственно-образовательной и консультационно-просветительской деятельност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редупреждать возникновение проблем развития ребенка;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казать помощь (содействие) ребенку в решении актуальных задач развития, обучения и социализ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чественный и количественный анализ по направлениям деятельности: </w:t>
      </w:r>
    </w:p>
    <w:p>
      <w:pPr>
        <w:pStyle w:val="Normal"/>
        <w:rPr/>
      </w:pPr>
      <w:r>
        <w:rPr/>
        <w:t>Диагностика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94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/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/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Кол-во /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л  - ст.гр. </w:t>
            </w:r>
          </w:p>
          <w:p>
            <w:pPr>
              <w:pStyle w:val="Normal"/>
              <w:rPr/>
            </w:pPr>
            <w:r>
              <w:rPr/>
              <w:t xml:space="preserve">6-7 л – подг. гр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 – 87,5%</w:t>
            </w:r>
          </w:p>
          <w:p>
            <w:pPr>
              <w:pStyle w:val="Normal"/>
              <w:rPr/>
            </w:pPr>
            <w:r>
              <w:rPr/>
              <w:t>14 чел –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</w:tbl>
    <w:p>
      <w:pPr>
        <w:pStyle w:val="Normal"/>
        <w:rPr/>
      </w:pPr>
      <w:r>
        <w:rPr/>
        <w:t>Вывод: по результатам проведенной диагностики (февраль 2021г) наблюдается стабильный рост уровня сформированности психических процессов (в сравнении с началом года), у 1 ребенка  старшей группы (12%)с речевыми нарушениями (7%) рост уровня сформированности психических процессов не наблюдается, социально-эмоциональный климат в группах стаби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учета психологической готовности детей к школьному обучению.</w:t>
      </w:r>
    </w:p>
    <w:p>
      <w:pPr>
        <w:pStyle w:val="Normal"/>
        <w:rPr/>
      </w:pPr>
      <w:r>
        <w:rPr/>
        <w:t xml:space="preserve">Количество детей в подготовительных группах ДОУ (по списку)  - 13 человека, и 1 ребенок 2015 г.р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, готовых к школьному обучению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детей, готовых к школьному обуч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>Вывод: Дети мотивационно и психологически  готовы к обучению в школе: отношение к школе, взрослым, сверстникам, себе, адекватное,  у 79% детей полностью сформированы представления о целях деятельности, содержании и способах ее выполнения, у 21% - находятся в стадии формирования; становление  представлений о  способах управления деятельностью (произвольная регуляция деятельности) у 35% детей  находится в стадии формирования, у 65% сформированы.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Таблица учета адаптации детей к детскому саду</w:t>
      </w:r>
    </w:p>
    <w:p>
      <w:pPr>
        <w:pStyle w:val="Normal"/>
        <w:jc w:val="both"/>
        <w:rPr/>
      </w:pPr>
      <w:r>
        <w:rPr/>
        <w:t>Количество вновь поступивших детей в группы (по списку)   7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даптации (легкая) количество детей/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даптации (средней тяжести) количество детей/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даптации (тяжелая) количество детей/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Вывод: адаптация детей к условиям детского сада прошла в легкой степени тяжести. Отношение детей и родителей к детскому саду положительное, психологическое здоровье детей сохране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нсультирование</w:t>
        <w:tab/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4"/>
        <w:gridCol w:w="1914"/>
        <w:gridCol w:w="1914"/>
        <w:gridCol w:w="294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/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кол-во /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кол-во /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3 г/  разновозрастная группа «Звездоч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2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лет –  разновозрастные группы «Смешарики», «Дельфинч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 1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3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учета консультационной работ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980"/>
        <w:gridCol w:w="29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к условиям ДОУ – по результатам диагно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23 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3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детей 3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и детей к обучению в школе – по результатам диагно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 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профилактическая работа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980"/>
        <w:gridCol w:w="29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 -во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/ 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/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ри поступлении в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32 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/>
        <w:t>Вывод: Процент обращений родителей к психологу остается достаточно низким, что возможно связано с большой доступностью информации по интересующим проблемам (интернет, СМИ), повышением уровня образованности родителей. Родителей больше интересуют вопросы адаптации ребенка к условиям ДОО, готовности к обучению в школе.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денные методические объединения, семинары (кол-во)  4 </w:t>
        <w:tab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ов-психологов (те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ов / специалистов (те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педагогов-психологов за 2019-2020 год. Программное обеспечение психолого-педагогического сопровождения</w:t>
            </w:r>
          </w:p>
          <w:p>
            <w:pPr>
              <w:pStyle w:val="Normal"/>
              <w:rPr/>
            </w:pPr>
            <w:r>
              <w:rPr/>
              <w:t>участников образовательных отношений (обучающиеся, педагоги, родители).17.09.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по преемственности в работе со школ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Особенности организации и проведения коррекционных и развивающ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детьми ОВЗ». Использование педтехнолог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11.2020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 педагога-психолога с воспитателями. Проектирование индивидуального образовательного маршрута одаренного ребенка,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коррекционно-развивающей работы с детьми с ОВЗ. Современные  технологии в психологии. 21.01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 сплочение педагогического коллектива</w:t>
            </w:r>
          </w:p>
          <w:p>
            <w:pPr>
              <w:pStyle w:val="Normal"/>
              <w:rPr/>
            </w:pPr>
            <w:r>
              <w:rPr/>
              <w:t>«Вместе мы - сил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сихологической готовности ребенка к обучению в школе.25.03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педагогов  на снятие эмоционального напряжения</w:t>
            </w:r>
          </w:p>
          <w:p>
            <w:pPr>
              <w:pStyle w:val="Normal"/>
              <w:rPr/>
            </w:pPr>
            <w:r>
              <w:rPr/>
              <w:t>«Хорошее настроение – залог успеха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амообразование (тема) </w:t>
      </w:r>
      <w:r>
        <w:rPr>
          <w:b/>
        </w:rPr>
        <w:t>организация коррекционно-развивающей  работы с детьми с  ОВЗ с нарушениями  речи.</w:t>
      </w:r>
    </w:p>
    <w:p>
      <w:pPr>
        <w:pStyle w:val="Normal"/>
        <w:rPr/>
      </w:pPr>
      <w:r>
        <w:rPr/>
        <w:t>Курсовая подготовка (где, когда и по какой теме) –  ООО «Центр развития педагогики»  11.02.2020 г.  «Психодиагностическая и коррекционно-развивающая работа в деятельности педагога-психолога» 72 ак.ч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рудности</w:t>
        <w:tab/>
        <w:t>Да (+) / Нет (–)</w:t>
      </w:r>
    </w:p>
    <w:p>
      <w:pPr>
        <w:pStyle w:val="Normal"/>
        <w:jc w:val="both"/>
        <w:rPr/>
      </w:pPr>
      <w:r>
        <w:rPr/>
        <w:t>1</w:t>
        <w:tab/>
        <w:t>Слабая материальная оснащенность +</w:t>
        <w:tab/>
        <w:t xml:space="preserve"> </w:t>
      </w:r>
    </w:p>
    <w:p>
      <w:pPr>
        <w:pStyle w:val="Normal"/>
        <w:jc w:val="both"/>
        <w:rPr/>
      </w:pPr>
      <w:r>
        <w:rPr/>
        <w:t>2</w:t>
        <w:tab/>
        <w:t>Нехватка методической литературы  -</w:t>
        <w:tab/>
        <w:t xml:space="preserve"> </w:t>
      </w:r>
    </w:p>
    <w:p>
      <w:pPr>
        <w:pStyle w:val="Normal"/>
        <w:jc w:val="both"/>
        <w:rPr/>
      </w:pPr>
      <w:r>
        <w:rPr/>
        <w:t>3</w:t>
        <w:tab/>
        <w:t>Отсутствие отдельного кабинета или же несоответствие кабинета нормам СанПиН (отсутствуют окна, тепла и т.д.)</w:t>
        <w:tab/>
        <w:t xml:space="preserve"> -</w:t>
      </w:r>
    </w:p>
    <w:p>
      <w:pPr>
        <w:pStyle w:val="Normal"/>
        <w:jc w:val="both"/>
        <w:rPr/>
      </w:pPr>
      <w:r>
        <w:rPr/>
        <w:t>4</w:t>
        <w:tab/>
        <w:t>Отсутствие рабочего компьютера</w:t>
        <w:tab/>
        <w:t xml:space="preserve"> -</w:t>
      </w:r>
    </w:p>
    <w:p>
      <w:pPr>
        <w:pStyle w:val="Normal"/>
        <w:jc w:val="both"/>
        <w:rPr/>
      </w:pPr>
      <w:r>
        <w:rPr/>
        <w:t>5</w:t>
        <w:tab/>
        <w:t xml:space="preserve">Другое (что?) 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2:08:00Z</dcterms:created>
  <dc:creator>USER</dc:creator>
  <dc:description/>
  <cp:keywords/>
  <dc:language>en-US</dc:language>
  <cp:lastModifiedBy>Детский сад</cp:lastModifiedBy>
  <cp:lastPrinted>2019-06-06T17:52:00Z</cp:lastPrinted>
  <dcterms:modified xsi:type="dcterms:W3CDTF">2021-06-07T10:41:00Z</dcterms:modified>
  <cp:revision>33</cp:revision>
  <dc:subject/>
  <dc:title/>
</cp:coreProperties>
</file>