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индивидуальной  работы по коррекции и  постановке зву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783"/>
        <w:gridCol w:w="88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СТЯЩИЕ ЗВУКИ «С» «З» «Ц» «С*» «З*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прям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С»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слогах со стечением согласных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словах со сте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словах и словосочет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прямых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обратных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чистоговорках и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предложениях и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автоматизация звука «Ц» в прям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Ц»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Ц» в словах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С*» и автоматизация в прямых и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*» в словах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«С-З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*- З*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Ц- С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: «Цветок распускается» (А-А-А-А…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ый ветер» (выработка холодной струи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ч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ищет щелочку в за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фонематического восприятия Д/И «Поймай звук «С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Игра на развитие памяти: «Что изменилось», «Отгадай указанную карт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выдоха- игра с мыльными пузырям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истим дом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я фонематического восприятия «Поймай звук «С» в слогах, слов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Игра на развитие внимания: «4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выдоха: «Чей листик дальше улетит?», «Задуй свечу» (с фонарико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е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ш учится произносить «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я фонематического восприятия «Найди предмет со звуком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Анализ и синтез. «Определи место звука в слове: сова, лес, нос, коса, ус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: «Буря»-выработка направленной струи (с горлышком бутылки), «Погаси свечу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азнил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ый клоун (и-хи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остановка звука «С» по показу, с механической помощью, от «Т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Развитие фонематического восприятия (слова близкие по звучанию, с опорой на картинки): мишка-миска, кашка-кас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вощи и фрукты» (со звуком «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выдоха «Ветерок качает листок» (дуть на высунутый язык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ые дети (Ихи-Ихи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 (И-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остановка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 «Помоги разложить карти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через щелочку в забор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лежит на донышк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 и «донышко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Автоматизация «С» в прямых слог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т снежинки»- СА-са-с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снежки»- сы-са-сы-са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Чистоговор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Анализ и синтез. Определение первого звука в слоге, слов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звуков в слоге «С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Отстукивание слов «сок, сумка, самосвал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 и внимания: «Запомни-назов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ч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Автоматизация «С» в обратных слог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логи  ис-ис-ис, ас-ас-ас, ос-ос-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чистоговор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Анализ и синтез обратных слогов: «Что получится, если я дам тебе звук «А», а затем «С»?», «Какой звук первый «ЫС»?, какой второй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гов  «ИС, ЫС, АС, ОС» из букв разрезной азб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Развитие фонематического восприятия «Малышкина школа» (С-Ш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дыхания и фонацию: «Лиса учит лисят говорить» (ысы- ысы, аса-аса, асу-асу) – с разной интонаци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втоматизация «С» в слогах: «Нарисуй пальчиком волны и спой песенку»- ста-сто- ст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ма-смо-см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на-сно-сн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Чтение слогов «УС, СУ, ОС, 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 «Разложи картинки по зву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олосом и мимикой: « Разговор Носорого и Слоненка»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а- сфо, сфу- сфы (удивлен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- сло, слу- слы (С опасением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- сло- слу, сба- сбо- сбы (печаль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- спо, спу- спы- спа! (радост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ма-аста, аспа- асфа (разочарованно)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онглеры»- подбрасывая мяч, произносить слог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С»  Д/И «Закончи слово», «Послушай и повтори правильно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З» по показу (горлышко гудит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. Игра «Лови мяч, если услышишь звук «З»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чик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ики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Автоматизация «С». Д/И «Произнеси правильно»( по картин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/И « Придумай 10 слов со звуком «С»»(с мяч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/И «Подбер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основый….лес, сладкий….сахар, чистая ….посуда, ясное… солнышко…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«Назови 1-й звук, место звука «С» в слове» (барс, аист,  рысь, скунс, кот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елеграф» (деление слов на слог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длительного выдоха «Комарики летят и звенят (З-з-з)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«Хлопни в ладоши, если услышишь комарика в слогах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слогах :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втори за мной» (за- зо- зу- зы, зда- здо- зду- зды)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кончи слово» ва-за, гла- за, гро- за, моро- зы, бере-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Автоматизация звука «С» : «Составь предложения из 2-х предложенных слов» - стол- стоит, сова- спит, собака- кусаться, суп- ост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втори правильно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арим подарки Зине и Соне»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Большой и маленький комарик»(длительный, плавный выдох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«4 лишний»- зима, земля, зеленый, козел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1-го звука в слове (зайка, зонт, змея), разделить слова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на звуки «З», «З*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мени 1-й звук в слове на звук «З»»: губы- зубы, двери- звери, дуб- зуб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 Раздели слова на слоги, выдели одинаковый слог в словах» (музыка, козырек, пузырек, казаки, фазаны, вокзалы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идумай 10 слов со звуком «З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 Упражнения для развития координации речи с движением. «Стихи» (по показу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 (ЗА, ИЗ- ЗА)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«Роботы» (выполнение инструкций), «Вставь нужный предлог в предложение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: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 1-й звук в слове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уй слово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лов в предложении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ина. У Зины зонт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Подуй на вертушек отрывисто, сильно, долго, тихо….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Ц» по показу. «Погрози пальчиком Ц-Ц-Ц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Ц» :Упражнение «Закончи слово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, молоде-ц, певец-ц, продаве-ц.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-ца, кури-ца, ули-ц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ой- маленкий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- деревце, блюдо- блюдце и т.д.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ыхания «Сильно, отрывисто, плавно» (с вертушком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Повтори за мной» ЕЦ, ЯЦ, УЦ, ИЦ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ловообразования Д/И «Кто это?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ет- продавец, поет- певец, плавает- плавец, борется- борец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, внимания: «Найди отличия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 и внимания «Послушай сказку и назови все слова со звуком «Ц»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4 лишний» 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, ЦЫПЛЕНОК, ЦИФРА, ОГ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Д/И «Во что положи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можно положить в хлебницу, сахар-…, конфеты-…, пепел-…, мыло-…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ловообразования «Назови женскую профессию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учительница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- охотница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…, писатель-…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на звук «Ц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тгадай загадку, назови 1-й звук, раздели слово на слоги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кон, без дверей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 горница людей.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Чайник закипел – ТС-С-С-С, маленький чайник тс*-с*-с*-с*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С*»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-СЯ-СЯ                    СЮ-СЮ-СЮ                   СЮ-СЯ-СЮ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*-УС*-УС*              АС*-АС*-АС*                ОС*-ОС*-ОС*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кончи слово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-сь, ло-сь, ду-сь, лю-сь и т.д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ой- маленький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- носик                    пес- песик    кокос- кокосик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- насосик             колесо- колесико         сосна- сосенка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за мной слово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4 лишний» 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, ГУСЬ, ВЕСЬ, НОС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 «С и СО» , упражнение «выполни команду», «Вставь нужный предлог в предложение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 «У осы не усы, не усища, а ус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Д/И «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- за                 зу-…су                     со-…зо    и т.д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слогом «СЫ, ЗЫ»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…., но….., ко….., та……, бу….., ча……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ги Зине и Симе разложить вещи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Определение 1-го звука в слове, деление слова на слоги.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. Развитие фонематического слуха «Хлопни в ладоши, если услышишь звук «С»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слогом «Ца», «СА»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…, кузни…, умни…, колба…, актри…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 лишни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, ЦИРК, СУП, СОК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больше слов назовет со звуком «Ц», «С»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783"/>
        <w:gridCol w:w="88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ПЯЩИЕ ЗВУКИ «Ш» «Ж» «Щ» «Ч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Ш» в открыт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Ш»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Ш» в слогах со стечением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«Ш» в слогах  и словах со стечением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Ш» в словах и слово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Ш» в предложениях и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Ж» в прямых и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Ж» в словах и слово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Ж» в предложениях и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Ч» в прямых и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Ч» в словах и чистоговор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Ч» в предложениях и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Щ» в прямых и обратных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Щ» в словах и чистоговор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Щ» в предложениях и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С» -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З» -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Ч» - «Т*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Ч» - «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Погрей ладошки» (выработка теплой воздушной стру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: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ок ищет щелочку в забор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Подними флажок, если услышишь звук «Ш»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, внима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«Погаси свечу», «Футбол» (с ваткой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бочка широкая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усное варенье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идет в гости к носику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 Развитие фонематического восприятия «Поймай звук «Ш» в     словах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Фокус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 гудит У-У-У» (со сменой высоты и силы голос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пато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ей конф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Анализ и синтез. «Определи место звука «Ш» в слов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, МИШКА, МАЛЫШ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чего не стало?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перепутал художн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«Фокус», «Погреем ручки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Д/И « Расставь картинки по позиции звука «Ш»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, ШАРФ, РУБАШКА, ШТАНЫ, ДУ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Сильный ветер гонит листочк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остановка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Анализ и синтез «Определи место звука «Ш» в сло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, МАША, КРЕПЫШ, ГЛУПЫ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Упражнение «Пальчики шагают по ст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- ша- ша…..            ши- ши- ши……     шу- шу- шу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азговор мыши и мышонка» (с разной интонацией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-шо-шо?      Ша-ша-ш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-ши-ши?      Ше-ше-ш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-шу-шу!      Ши-ши-ши (ругая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-ша-ша (утверждая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думай имена куклам»    Ма- ша, Да- ша и т.д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В гости к «Ш» пришел звук «У»» что получилось? Какой звук первый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пражнение «Маша и медведь» (интон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, аш, ош, уш.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4 лишний» 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, ош, уш, ш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Назови 1-й и последний звук в слог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ышата шушукаются» (интонация)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-уша,                     оши-оши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-аши                      ашу-ашу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«Повтори за мной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,  ШТО, ШТУ, ШТЫ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, ШМО, ШМУ, ШМЫ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Определи место звука в слове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, мышка, ковш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Найди картинки, в названии которых есть звук «Ш»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олосом и интонацией «Разговор мартышек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 – ШМО          ШНА- ШНО    И Т.Д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и чистят бананы» (С движением рук)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- ШВО- ШВ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за мной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, школа, штука, штаны, шмыг и т.д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Определи место звука в слове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Подбери нужное слово» 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ой-   шьют                задачки-    решают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-…..                          музыку-……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 (по картинкам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и стихи со звуком «Ш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Ж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бери пару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ой…., пушистый…, большой…, душистый…., широкий…, хороший…. 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Кто что делает?» (по картинкам) 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ет, вышивает, пришивает, кашляет, крошит, шагает, и т.д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полни предложение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йчика длинные …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чешет …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иши синие …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везет …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Ж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за мной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Ж»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 (по разрезной азбуке)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, ЖО, ЖУ, АЖ, ОЖ, УЖ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Закончи слово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: эта…, гара…, мор…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ой – маленький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- флажок,      друг -…, пирог-…., берег-…., рог-…., круг-…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загадки и определи 1-й звук в слове, найди самое длинное слово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дки по жука и желуди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мени 1-й звук в слове на звук «Ж»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- жук,  баба-….., мир-…, мало-…., билет-…., пучок-…., Веня-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со звуком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; В каком слове нет звука «Ж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ня жует. Женя жует жвачку. Девочка женя жует жвачк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«Ч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оставь из двух слов предложение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жилет, жук жужжит,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ороткого рассказа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Ч»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 серию слогов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: Гра…, кирпи…, труба…, кала…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гадай загадку, определи место звука «Ч» в отгадках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рнила, часы, грач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Назови ласково» 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 стульчик, замок-…,  батон-…, носок-…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Знакомство с предлогом «ЧЕРЕЗ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/и «Выполни команду»; «Вставь предлог «ЧЕРЕ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…. Лужи. Перейти …. До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 «Исправь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льчик начал печь песню.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Д/И «Составь из предложенных слов предложения» (по картинкам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Щ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«Ч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Щ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Повтори за мной правильно (серия слогов)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тгадай загадку и раздели ответ на слоги»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востиком виляет, зубастая, а не лает? (щу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Д/И «Закончи с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: товари.., клее.., бор.., пла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: сокрови…, хранили…, зимови…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- й лишний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, КЛЕЩИ, КАЛАЧИ, ОВОЩ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Угадай, кто это?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на барабане- барабанщик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ет на сцене-….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ит одежду-….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ывает товары-…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помещение-…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со звуком «Щ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 со звуком «Щ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уку я тащу- тащу, щуку я не упущу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 да каша- вот пищи наша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щенка щека к щеке –щиплют щетку в уг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Д/И «Замени 1-й звук в слове на «Щ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а- щука,              кит-….,             река-….,           венок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Упражнение «Повтори за мной» (чтение стих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На звук «С» - хлопни, а на «Ш» - присядь»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Выдели 1-й и последний звук в слове», «Придумай слова со звуками «С» и «Ш»»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, ШАПКА, ШТАНЫ, НОС, ЛЕС, ПОЯС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втори, не ошибись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- сила, сапер- шофер, миска- мишка, каска- кашка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Исправь ошибку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ложила манную кассу. Купили новое вешло. И т.п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Кто это?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в шахматы- шахматист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поезд- ……., поднимает штангу-……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-й лишний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, ЗАБОР, ЖЕЛУДЬ, ЖЕЛЕЗ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кажи наоборот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 ЖА                 ЗИ- ……               ЖА- ……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….                   ЗО-……                ЖУ- ……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слогом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…, бере…., мимо…., лы…., кра…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ложи картинки по домикам «Ж» и «З»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Зины много забот, заболел у зайки живот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аленькой Зины медвежонок в корзине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жавел железный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Повтори правильно» (Серия слогов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мени в слове звук «Ч» на «Т*»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 мять,       бич- бить,       челка-…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-…..,       ткач-…..,        печь-…., вечер-…, зачем-…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«Исправь ошибку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 сидит на Петьке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начал печь песню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нье – свет, а неученее- тьма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ой ночью черный кот прыгнул в черный дымоход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ымоходе чернота, отыщи- ка там ко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Назови последний слог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ГРАЧ, ОБРУЧ, ЛЕЩ, ПЛАЩ, ХВО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кажи наоборот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 ЩА              АЧ- АЩ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-                      УЧ-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звуком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…, клее…, труба…, обру…, ово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ласково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-…., ящик-…., щепка-…., щука-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Разложи картинки по домикам «Ч» и «Щ»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</w:t>
            </w:r>
          </w:p>
          <w:p>
            <w:pPr>
              <w:pStyle w:val="Normal"/>
              <w:ind w:left="765" w:hanging="0"/>
              <w:rPr/>
            </w:pPr>
            <w:r>
              <w:rPr>
                <w:sz w:val="28"/>
                <w:szCs w:val="28"/>
              </w:rPr>
              <w:t>- В речке плещутся щучата- это Щукины ребята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й пуще чащи гуще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783"/>
        <w:gridCol w:w="88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ОРНЫЕ ЗВУКИ «Л» «Л*» «Р» «Р*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)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) в прям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) в  слогах со стечением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Л) в словах и чистоговор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(Л) в связной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(Л*), автоматизация звука (Л*) в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*) в словах и чистоговор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Р) в слогах со стечением (ТР, Д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Р) в слогах со стечением (АТР, ОТР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Р) в слогах со стечением (ВРА, ПРА, БРА, ГРА, ФРА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)  в открыт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) в слово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) в связной речи и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(Р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*) в слогах и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*) в связной речи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(Р)- (Р*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(Р)- (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*)-(Л*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на дыхание : «Мячик- ямочка»; «Дуют ветры сильные, дуют ветры слабы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через щелочку в за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- иго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фонематического восприятия «Поймай звук (Л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Анализ и синтез «Есть ли звук (Л) в слова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УПАЛ, ДЯТЕЛ, СОЛО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4-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на дыхание : «Пловец» (вдох- пауза- выдох); «Ветер гудит» (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уди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идет в гости к нос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е силы голоса и переключаемости органов артику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а (А- О- У; А- О- У- 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  Анализ и синтез. Определение позиции звука (Л)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БАКЛАЖАН, ЛОПАТА, УБИР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Игра «Что проп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на дыхание : «Пароход гудит (Ы)»; «Песенка АО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итая собака (верхняя губа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лочка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ьянка- дразни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е фонематического восприятия «Поймай звук (Л) в слов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Анализ и синтез. Определение позиции звука (Л) в словах ЛОШАДЬ, ЛАМПА, С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Игра «Т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е на развитие дыхания : «Жеребенок фыркает» (вибрация губа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ая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кажи непослушный язычок зуб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ьянка- дразнилка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Постановка (Л) по показу, от (А) с прикусыванием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. Игра «Правильно- не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- ноб               луг- вуг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 Игра «Большие- маленьк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голоса : «Обезьянки ругаются и мирятся МНА- МНА- МНА»  шепотом,  тихо, умеренно, гром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лочка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остановка звука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 «Возьми картинки, в названии которых есть звук (Л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Игра «Волшебники» (уменьшительно- ласкательные фор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лочка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пражнение «Волчонок знакомится со слоненком» (интон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Л- ЫЛ- ЫЛ                             УЛ- УЛ- 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- АЛ- АЛ                               АЛ- ОЛ- 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 ИЛ- ИЛ                               УЛ- АЛ- 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- ОЛ- ОЛ                               ЫЛ- УЛ- 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Д/И «Закончи слово сло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(ЗАЛ), ПЕ(НАЛ), ХО(ДИЛ), ВО(З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Анализ и синтез. Определение позиции звука (Л) в с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овое задание «Инопланетяне» (интон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- АЛА- АЛА                        АЛЫ- АЛЫ- 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ЛЫ- ЫЛЫ- ЫЛЫ                    АЛА- АЛО- 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- АЛЫ- АЛЫ                      АЛА- АЛЫ- А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е «Куклы здоров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-лы-лы                лу-лу-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ла-ла                   ло-ло-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пражнение «Закончи слово сло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: кук….., пи….., Ми….., иг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Анализ и синтез. Составление слогов из разрезной азб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Игра «4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Разговор птиц» (помашем руками и скаж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- ПЛО       ПЛУ- ПЛЫ        ФЛА- Ф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- КЛО        КЛУ- КЛЫ         СЛА- С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е «Произнеси слова правильно»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, клык, класс, флаг, флокс, флакон, вла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гра «4 лишний» (родственные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, ЗЛОБА, ЗЛОДЕЙКА, ЗЛ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гра на развитие памяти и внимания «Чего не ст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истоговорки со звуком 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пражнение «Повтори правиль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/И «Предметы на шарах» (выбрать предмет со звуком (Л)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дание «Подбери нуж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- … сладкий             снег-… хол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… голубое                   мальчик- … плавае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моги Ладе купить игрушки» (выбрать предметы со звуком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дание «Составь предложения из предложенных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мыло, зеркало, лужа, упала и.т.д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лишнее слово в предло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, висела, светила, погасла, яр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гребла, плыла, летела, по рек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Скажи мяг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 ЛЯ                    ЛЫ- 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- ЛЮ                   ЛЭ- ЛЕ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Повтори правиль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, ле, лю, ле, кля, клее, аль, оль, уль  и т.д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ги Лиле и Ларе разобрать вещи» (на дифференциацию Л- Л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- Ларе, листок- Лиле и т.д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втори правильно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мени 1-й звук в слове на (Л*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- лед,     вес- лес,   тюк-  люк,  пень- лень, печь- лечь, песок- лесок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Л*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: «Запах духов» (глубокий в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 (с ватным шарик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чистим дом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чистим зу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Развитие силы голоса и переключаемости артикуляционного аппарата:   «Игра с мячом» (та-та-та….;  ты- ты- ты….); «Играем в теннис» (то-ты, то- ты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Развитие фонематического восприятия « Поймай звук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 Чей листик дальше улетит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усное вар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 за зу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переключаемости органов артику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Кулак- ладонь» - та- то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улак- ребро- ладонь»- та- то- ту…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. Д/И « Найди картинки, в названии которых есть звук (Р)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: «Лошадки фыркают», «Футбо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стячки (щеки наду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усное вар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ел ст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 Развитие переключаемости органов артикуляции « Разговор дятла с птенчи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- ДЫ- ДЫ- ДЫК                    ДА- ДА- ДА- 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 ДО- ДО- ДОК                      ДУ- ДУ- ДУ-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Развитие фонематического восприятия « Поймай звук», « Найди картинку со звуком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БУРЯ» (язык м/д зубами, дуть сильно до вибрации губ и язы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уй листок с грибка (язык держать пальц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развитие переключаемости органов артикуляции «Поез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 ды, ты- ды, ты- ды….. (с движениями паль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 Анализ и синтез. Определение позиции звука (Р) в слов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, ТРАВА, БУГОР, РА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Подуй на чел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широкая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истим дом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ел ст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аши хво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переключаемости органов артику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езд», «Пароход» (пта- пто, пты- пту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Развитие фонематического восприятия «Подними флажок, когда услышишь звук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- лов, жарко- жалко, рама- лама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: «Фокус с ват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итый индюк (надуть ще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им качели (д-т- д- т- д- т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уй листок с гри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Анализ и синтез. Определение позиции звука (Р)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РАК, РА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на дыхание: «Фокус», «Подуй на чел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уй листок с гри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аши хвости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Развитие переключаемости органов артикуля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дрель» дж-ж-ж-ж-о, дж-ж-ж-ж-а и т.д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Р) с механической помощью от упражнения «Электродрель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  <w:szCs w:val="28"/>
              </w:rPr>
              <w:t>Д/И «Малышкина школа» (найди ошибки в произнош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 Сдуй карандаш со ст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ел ст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аши хво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и мотор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овое задание «Пилим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- тра         тру- тру       тры- 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- дра        дро- дро       дры- дры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Игра с мячом» (лови, если услышишь звук (Р) в слове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е «Повтори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- атр       ытр- ытр         итр- итр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- отр      утр- утр           ятр- я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е « Какого звука нехват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…, абажу…., ти…, жи…, вете…., мото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/И «Телеграф» (отстукивание слов по слог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, порт, арбуз, ирга, Ар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Потерялась буква» (с разрезной азбу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…ка,  го… ка, но… ка, ко… 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/И «Сочини стихи» (вставь слова: ДВОР, ЕГОР, ЗАБОР, ТОП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 …. Через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- сломанный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….. -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очинил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овое задание «Жонглеры» с мя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 ПРО          БРА- БРО             ВРА- В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- ПРЫ          БРУ- БРЫ            ВРУ- В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нализ и синтез. Определение позиции звука (Р) в слове  ВРАЧ, ПОВАР, РАД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Д/И «Повтори правильно»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, БРАСС, БРУС, ПРАВДА, БРЫСЬ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/И «Разговор крокодила и носорога» (интонация)             КРА-КРО!     КРУ-КРЫ?     ГРУ- ГРА.    ГРЫ- ГР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/И «Замени 1-й звук в слове»                                               ГРАЧ- ВРАЧ        РОЗА- ГРОЗА     РАД- ГРАД    РОТ- К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Музыканты» (отстукивание ритма):           барабан- ра- ра- ра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- ру- ру- ру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н- ро- ро- ро-…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идумай имена кукл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…(ра),  Ле…(ра), Ве…(ра),  Ла…(ра), Ма….(ра)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 :                                              РАК, МУРАВЕЙ, РОТ, Рома, рысь, игра…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 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ноцветные картинки»                                              КРАСНЫЙ : шар, мухомор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: георгин, пер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: куртка, хурм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: ворона, рыбка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ставь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:…. Утро,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:…. 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: ….завтрак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Найди отличия» (по картинкам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Муравейник»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Составь предложения из заданных слов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идет в гости к Буратино?» (составление рассказа по картинке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Р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перепутал художн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 ря     ру- рю     ры- ри     ур- урь    ир- ирь    ар- ар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теке работает-   ап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у косит-  кос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пашет- пах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ечет- пекар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на (Р*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Определение позиции звука (Р*)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, РЕШЕТО, РЕПЕЙНИ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алышкина школа» (исправь ошибку, скажи прави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Р*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ставь предложения из заданных слов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 чего сдела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ари подарки Роме и Рите» (по картинкам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-й лишний»  ( репа, Рита, рама, рюмк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Определи позицию звуков (Р), (Р*) в словах    КОРОВА, ДОРОГА, ГРЕЧКА, ТОПОР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(ЛЫ) или (РЫ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…, КОВ…, ШКУ…, КОЗ…, СКА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мени звук (Л) на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- РАК, ЛОВ- РОВ, БАЛ- БАР, ЖАЛ- ЖАР, МИЛ- МИР, ИГЛА- ИГРА, БЛОШКА- БРОШКА, ЖИЛ- ЖИ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ги Ладе и Роме разобрать вещи» (по картинкам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чего не стало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36"/>
          <w:szCs w:val="36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ведующая МДОУ  №17</w:t>
      </w:r>
    </w:p>
    <w:p>
      <w:pPr>
        <w:pStyle w:val="Normal"/>
        <w:jc w:val="right"/>
        <w:rPr/>
      </w:pPr>
      <w:r>
        <w:rPr>
          <w:sz w:val="28"/>
          <w:szCs w:val="28"/>
        </w:rPr>
        <w:t>Аношкина Т.И./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/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 »                          20    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" w:leader="none"/>
        </w:tabs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КАЛЕНДАРНЫЙ  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" w:leader="none"/>
        </w:tabs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ИНДИВИДУАЛЬНЫХ  ЗАНЯТИЙ </w:t>
      </w:r>
    </w:p>
    <w:p>
      <w:pPr>
        <w:pStyle w:val="Normal"/>
        <w:tabs>
          <w:tab w:val="clear" w:pos="708"/>
          <w:tab w:val="left" w:pos="447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tabs>
          <w:tab w:val="clear" w:pos="708"/>
          <w:tab w:val="left" w:pos="4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– логопед                                      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jc w:val="right"/>
        <w:rPr/>
      </w:pPr>
      <w:r>
        <w:rPr>
          <w:sz w:val="32"/>
          <w:szCs w:val="32"/>
        </w:rPr>
        <w:t>Белоусова Ю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36"/>
          <w:szCs w:val="36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ведующая МДОУ  №9</w:t>
      </w:r>
    </w:p>
    <w:p>
      <w:pPr>
        <w:pStyle w:val="Normal"/>
        <w:jc w:val="right"/>
        <w:rPr/>
      </w:pPr>
      <w:r>
        <w:rPr>
          <w:sz w:val="28"/>
          <w:szCs w:val="28"/>
        </w:rPr>
        <w:t>Харламова  Т.В./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/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 »                          20    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" w:leader="none"/>
        </w:tabs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КАЛЕНДАРНЫЙ  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" w:leader="none"/>
        </w:tabs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ИНДИВИДУАЛЬНЫХ  ЗАНЯТИЙ </w:t>
      </w:r>
    </w:p>
    <w:p>
      <w:pPr>
        <w:pStyle w:val="Normal"/>
        <w:tabs>
          <w:tab w:val="clear" w:pos="708"/>
          <w:tab w:val="left" w:pos="447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tabs>
          <w:tab w:val="clear" w:pos="708"/>
          <w:tab w:val="left" w:pos="4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– логопед                                      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jc w:val="right"/>
        <w:rPr/>
      </w:pPr>
      <w:r>
        <w:rPr>
          <w:sz w:val="32"/>
          <w:szCs w:val="32"/>
        </w:rPr>
        <w:t>Белоусова Ю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6:00Z</dcterms:created>
  <dc:creator>www.PHILka.RU</dc:creator>
  <dc:description/>
  <cp:keywords/>
  <dc:language>en-US</dc:language>
  <cp:lastModifiedBy>user</cp:lastModifiedBy>
  <dcterms:modified xsi:type="dcterms:W3CDTF">2019-09-21T12:36:00Z</dcterms:modified>
  <cp:revision>35</cp:revision>
  <dc:subject/>
  <dc:title/>
</cp:coreProperties>
</file>