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5"/>
        <w:spacing w:lineRule="auto" w:line="360" w:before="0" w:after="0"/>
        <w:jc w:val="center"/>
        <w:rPr/>
      </w:pPr>
      <w:r>
        <w:rPr>
          <w:rStyle w:val="C7c4"/>
          <w:b/>
          <w:sz w:val="28"/>
          <w:szCs w:val="28"/>
        </w:rPr>
        <w:t>Муниципальное дошкольное образовательное бюджетное учреждение Первомайский детский сад №3 «Ладушки»</w:t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rStyle w:val="C7c4"/>
          <w:b/>
          <w:b/>
          <w:sz w:val="28"/>
          <w:szCs w:val="28"/>
        </w:rPr>
      </w:pPr>
      <w:r>
        <w:rPr/>
      </w:r>
    </w:p>
    <w:p>
      <w:pPr>
        <w:pStyle w:val="C2c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7c4"/>
          <w:b/>
          <w:sz w:val="28"/>
          <w:szCs w:val="28"/>
        </w:rPr>
        <w:t>Развлечение для детей ясельной группы</w:t>
      </w:r>
    </w:p>
    <w:p>
      <w:pPr>
        <w:pStyle w:val="C2c5"/>
        <w:spacing w:lineRule="auto" w:line="360" w:before="0" w:after="0"/>
        <w:jc w:val="center"/>
        <w:rPr/>
      </w:pPr>
      <w:r>
        <w:rPr>
          <w:rStyle w:val="C4c7"/>
          <w:b/>
          <w:sz w:val="28"/>
          <w:szCs w:val="28"/>
        </w:rPr>
        <w:t>«Поиграем в солдатиков»</w:t>
      </w:r>
    </w:p>
    <w:p>
      <w:pPr>
        <w:pStyle w:val="Style15"/>
        <w:spacing w:lineRule="auto" w:line="360" w:before="0" w:after="0"/>
        <w:jc w:val="both"/>
        <w:rPr>
          <w:rStyle w:val="C4c7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воспитатель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квалификационной категории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рвякова Т.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Первое Мая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Цели праздника</w:t>
      </w:r>
      <w:r>
        <w:rPr>
          <w:b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атриотические чувства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координацию движений, формировать ловкость у дете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у детей интереса к занятиям физической культуро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сихологическому сближению детей в группе, развитию гармонии в отношениях.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разовательны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государственном празднике День защитника Отечеств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играть в различные игры, соблюдая правил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ыстроту, ловкость, сообразительн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Воспитательные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Родину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детей к праздничной культуре поведен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Музыка звучит, пое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рад ребят зов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аленьких ребя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шагали на парад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арш обходят за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т солдаты встали в ряд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«Поиграем!» - говорят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Как солдаты мы шагаем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Ножки выше поднимаем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Шагаем на месте и говорим вместе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Раз-два – мы идем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Раз-два – мы поем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Раз-два – снами шагай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 xml:space="preserve">Раз-два – </w:t>
      </w:r>
      <w:r>
        <w:rPr>
          <w:rStyle w:val="C1"/>
          <w:sz w:val="28"/>
          <w:szCs w:val="28"/>
          <w:u w:val="single"/>
        </w:rPr>
        <w:t>нам подпева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jc w:val="both"/>
        <w:rPr>
          <w:rStyle w:val="C1"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брались чтобы отметить особенный праздник - День Защитника Отече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то такие защитники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равильно, это ваши папы, дедушки, которые в свое время мужественно защищали нашу Родину, служили в армии, были солдатами. Мы с вами сегодня тоже побудем солдатами, покажем свою ловкость, смелость, быстроту.</w:t>
      </w:r>
      <w:r>
        <w:rPr>
          <w:rStyle w:val="C1"/>
          <w:i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 У всех солдат утро начинается с зарядки. А теперь</w:t>
      </w:r>
      <w:r>
        <w:rPr>
          <w:sz w:val="28"/>
          <w:szCs w:val="28"/>
        </w:rPr>
        <w:t xml:space="preserve"> все по порядку станем дружно на зарядку. </w:t>
      </w:r>
      <w:r>
        <w:rPr>
          <w:i/>
          <w:sz w:val="28"/>
          <w:szCs w:val="28"/>
        </w:rPr>
        <w:t>(зарядка с флажками воспитатель показывает дети повторяют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ного размялись, теперь пора  готовить завтрак. А на завтрак солдаты будут есть картофель. Только случилась беда: картошка рассыпалас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 « Кто больше соберет картошки в корзинку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повара будут готовить, солдаты будут заниматься строевой подготовкой. </w:t>
      </w:r>
    </w:p>
    <w:p>
      <w:pPr>
        <w:pStyle w:val="C2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настоящих солдатов музыкантов есть различные музыкальные инструменты. У нас – погремушки. Берите по одной.</w:t>
      </w:r>
    </w:p>
    <w:p>
      <w:pPr>
        <w:pStyle w:val="C2c5"/>
        <w:spacing w:lineRule="auto" w:line="360" w:before="0" w:after="0"/>
        <w:jc w:val="both"/>
        <w:rPr>
          <w:sz w:val="28"/>
          <w:szCs w:val="28"/>
        </w:rPr>
      </w:pPr>
      <w:r>
        <w:rPr>
          <w:rStyle w:val="C1c4"/>
          <w:sz w:val="28"/>
          <w:szCs w:val="28"/>
        </w:rPr>
        <w:t>Игра «Погремушка»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а, погремушка, развеселая игрушка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у подниму, веселее позвеню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а, погремушка, развеселая игрушка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ечку держу, по ладошке постучу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а, погремушка, развеселая игрушка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ечку держу, по коленке постучу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а, погремушка, развеселая игрушка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ечку держу, ей по спинке постучу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ка, погремушка, развеселая игрушка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гремушечку держу, ей по пятке постучу.</w:t>
      </w:r>
    </w:p>
    <w:p>
      <w:pPr>
        <w:pStyle w:val="C2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 w:before="0" w:after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ий: </w:t>
      </w:r>
      <w:r>
        <w:rPr>
          <w:rStyle w:val="C1"/>
          <w:sz w:val="28"/>
          <w:szCs w:val="28"/>
        </w:rPr>
        <w:t>А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ш парад  продолжают воины-кавалеристы</w:t>
      </w:r>
      <w:r>
        <w:rPr>
          <w:rStyle w:val="C1"/>
          <w:b/>
          <w:sz w:val="28"/>
          <w:szCs w:val="28"/>
        </w:rPr>
        <w:t>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Посмотрим, какие у нас кавалеристы быстрые, а кони у них резвые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Поиграем в игру? Игра «Принеси письмо»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i/>
          <w:sz w:val="28"/>
          <w:szCs w:val="28"/>
        </w:rPr>
        <w:t xml:space="preserve">Два конверта, две лошадки, два стульчика. Дети по команде должны добежать до стульчика, взять письмо, вернуться к исходной позиции. Можно поиграть 2-3 раза. 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 xml:space="preserve"> Быстрые наши кавалеристы. И кони у них резвые. А в небе на нашем параде уже появились самолеты. Отважные летчики зорко следят с высоты, чтобы враг не проник на нашу землю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Самолеты в небе синем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Белый след бежит за ними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летели на парад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онеслись за рядом ряд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Эй, летчики-пилоты,</w:t>
      </w:r>
    </w:p>
    <w:p>
      <w:pPr>
        <w:pStyle w:val="C2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Приготовились к полету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Самолет построим сами , пронесемся над лесами, пронесемся над лесами, а потом вернемся к маме»</w:t>
      </w:r>
    </w:p>
    <w:p>
      <w:pPr>
        <w:pStyle w:val="C2c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 xml:space="preserve"> </w:t>
      </w:r>
      <w:r>
        <w:rPr>
          <w:rStyle w:val="C1c4"/>
          <w:i/>
          <w:sz w:val="28"/>
          <w:szCs w:val="28"/>
        </w:rPr>
        <w:t>Игра «Самолеты»</w:t>
      </w:r>
    </w:p>
    <w:p>
      <w:pPr>
        <w:pStyle w:val="C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1c3"/>
          <w:i/>
          <w:sz w:val="28"/>
          <w:szCs w:val="28"/>
        </w:rPr>
        <w:t>Звучит музыка. Дети, изображая самолеты, бегают по залу. Музыка выключилась, «самолеты» отдыхают. Повторить 2-3 р</w:t>
      </w:r>
    </w:p>
    <w:p>
      <w:pPr>
        <w:pStyle w:val="C2c5"/>
        <w:spacing w:lineRule="auto" w:line="360" w:before="0" w:after="0"/>
        <w:jc w:val="both"/>
        <w:rPr>
          <w:rStyle w:val="C1c4"/>
          <w:i/>
          <w:i/>
          <w:sz w:val="28"/>
          <w:szCs w:val="28"/>
        </w:rPr>
      </w:pPr>
      <w:r>
        <w:rPr>
          <w:rStyle w:val="C1c4"/>
          <w:i/>
          <w:sz w:val="28"/>
          <w:szCs w:val="28"/>
        </w:rPr>
        <w:t xml:space="preserve">Песня </w:t>
      </w:r>
    </w:p>
    <w:p>
      <w:pPr>
        <w:pStyle w:val="C2c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Нашу Родину зорко охраняют моряки на море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еди бури, среди волн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аш кораблик плывет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а волну он поднимается,</w:t>
      </w:r>
    </w:p>
    <w:p>
      <w:pPr>
        <w:pStyle w:val="C2c5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А потом с волны спускается.</w:t>
      </w:r>
    </w:p>
    <w:p>
      <w:pPr>
        <w:pStyle w:val="C2"/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игра на развитие моторики рук «Поднять якорь!» вызываются по матросу по желанию. Они встают в центр зала. По команде ведущего «Поднять якорь!» дети начинают наматывать на палочку верёвочку с якорем на конце. Матрос которой справится с заданием быстрее победил. Игру можно провести 2-3 раза/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Style w:val="C1"/>
          <w:sz w:val="28"/>
          <w:szCs w:val="28"/>
        </w:rPr>
        <w:t xml:space="preserve"> А теперь пришла пора громко крикнуть всем  «Ура!»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Грянул гром, веселый гром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Засверкало все кругом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Рвутся в небо неустанно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Разноцветные фонтаны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 xml:space="preserve">Брызги света всюду льют – </w:t>
      </w:r>
    </w:p>
    <w:p>
      <w:pPr>
        <w:pStyle w:val="C2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Это праздничный салют.( пускание мыльных пузырей)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Вы на славу потрудились, не сидели, не ленились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7c4">
    <w:name w:val="c7 c4"/>
    <w:basedOn w:val="Style13"/>
    <w:qFormat/>
    <w:rPr/>
  </w:style>
  <w:style w:type="character" w:styleId="C4c7">
    <w:name w:val="c4 c7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8:00Z</dcterms:created>
  <dc:creator>SERG</dc:creator>
  <dc:description/>
  <cp:keywords/>
  <dc:language>en-US</dc:language>
  <cp:lastModifiedBy>user</cp:lastModifiedBy>
  <cp:lastPrinted>2021-02-19T18:25:00Z</cp:lastPrinted>
  <dcterms:modified xsi:type="dcterms:W3CDTF">2021-02-21T01:50:00Z</dcterms:modified>
  <cp:revision>11</cp:revision>
  <dc:subject/>
  <dc:title>Развлечение для детей ясельной группы</dc:title>
</cp:coreProperties>
</file>