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индивидуальной работы на ……………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8"/>
        <w:gridCol w:w="1773"/>
        <w:gridCol w:w="2113"/>
        <w:gridCol w:w="3976"/>
      </w:tblGrid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8" w:right="24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Ф. И </w:t>
            </w:r>
            <w:r>
              <w:rPr>
                <w:sz w:val="22"/>
                <w:szCs w:val="22"/>
              </w:rPr>
              <w:t xml:space="preserve"> ребен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занят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8" w:right="24" w:firstLine="77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остановке  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Артикуляционная гимнастика для звука 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Тренировка выдоха (буря в стакане), речевого дыхания для звука 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Уточнение правильной артикуляции зву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Постановка звука 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Развитие фонетического слуха. «Хлопни, топни, подними руку», упр. «Цирк», упр. «Место звук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Развитие мелкой моторики (пальчиковая гимнастика-су-джок)</w:t>
            </w:r>
          </w:p>
        </w:tc>
      </w:tr>
      <w:tr>
        <w:trPr>
          <w:trHeight w:val="1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22"/>
                <w:szCs w:val="22"/>
              </w:rPr>
              <w:t>8.50-9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фференциация звуков С-Ш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Артикуляционная гимнастика на свистящие и шипящ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точнение артикуляции звуков С и Ш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Дыхательная гимнастика «Греем ручки», «Дышим носиком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Развитие фонематического восприятия «Поймай звук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Дифференциация звуков С-Ш в слогах.(упр. Скажи наоборот», «Речевая зарядка»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Дифференциация звуков С-Ш в словах. (Д.и. «Измени слово», «Отгадай слово», «Подари картинки», «Какой, какая?»).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атизация Р в предложениях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ртикуляционная гимнастика  при постановке звука 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точнение артикуляции звука 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овершенствование фонематического восприятия «Место звука в слове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втоматизация звука в словах «Путаниц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втоматизация звука Р в предложениях (Игра «Составь предложение по картинкам»)</w:t>
            </w:r>
          </w:p>
        </w:tc>
      </w:tr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0-9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С в слова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Пальчиковая гимнастика с применением су-джок терап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Упражнения для развития мимической мускулатур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ртикуляционная гимнастика на звук 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Упражнение «Поймай зву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втоматизация звука С в слогах.( д.и «Узелки»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втоматизация звука С в словах. (Д/и. «Улитка», «Назови ласково»).</w:t>
            </w:r>
          </w:p>
        </w:tc>
      </w:tr>
      <w:tr>
        <w:trPr>
          <w:trHeight w:val="1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звука 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Артикуляционная гимнастика для звука Ж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точнение правильной артикуляции звука Ж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Упражнение на развитие мимической мускулатур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Развитие фонематического восприятия «Хлопн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Автоматизация звука Ж в слогах. (д/и «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Автоматизация звука в словах (Игра «Один-два-пять»;Игра «Догадайся»)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реч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Активация слухового внимания и памяти: выполнение слов. инструкц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Артик. гимнастика:  улыбка , окошко, лопатка, чашечка, терка, барабан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Тренировка выдоха (буря в стакане), речевого дыхания для звука: сдуй ватку (язык в форме чашечки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>Развитие ФФ слуха: Побуждать повторять звуки, слоги,  простые сло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/>
              <w:t xml:space="preserve">Развитие слуховой памяти, слухового внимания в игровых ситуациях  </w:t>
            </w:r>
          </w:p>
        </w:tc>
      </w:tr>
      <w:tr>
        <w:trPr>
          <w:trHeight w:val="1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ка звука Ш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Артикуляционная гимнастика для звука Ш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Формирование артикуляционного уклада звука Ш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 xml:space="preserve"> </w:t>
            </w:r>
            <w:r>
              <w:rPr/>
              <w:t>Развитие фонематического восприятия (Д.И. «Чуткое ушко»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золированное произнесение звука (Игра «Как шипит змея», Игра «Шумит лес», Игра «Воздушный шар», Игра « ТЫ шипи, как змея, а я буду договаривать слово», Игра «Договори слово»</w:t>
            </w:r>
          </w:p>
        </w:tc>
      </w:tr>
      <w:tr>
        <w:trPr>
          <w:trHeight w:val="1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реч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альчиковая иг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Артикуляционная гимнастика. (Лягушка, Хоботок, Лягушка-Хоботок, Окошечко, Иголочка, Лопатка, Качели, Часики, Вкусное варенье, Киска сердится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Упражнения для развития мимической мускулату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Развитие фонематического восприятия . («Хлопни в ладоши»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Координация речи с движениями (Упр. «Клен»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Развитие тонкой моторики , зрительного внимания, восприятия  ( упр. «Раскрась картинку»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Развитие связной речи «картинка Вес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индивидуально-подгрупповой работы на …………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68"/>
        <w:gridCol w:w="1818"/>
        <w:gridCol w:w="6520"/>
      </w:tblGrid>
      <w:tr>
        <w:trPr>
          <w:trHeight w:val="7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8" w:right="24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Ф. И </w:t>
            </w:r>
            <w:r>
              <w:rPr>
                <w:sz w:val="22"/>
                <w:szCs w:val="22"/>
              </w:rPr>
              <w:t xml:space="preserve"> реб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ма - Со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Н.В.Нищева  «Конспекты подгрупповых логопедических занятий в ДОО» с 6 до 7 лет стр.436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«Придумай загадку»- цель: развитие связной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пражнение «Что делает девочка?» - цель: пополнение экспрессивного словаря приставочными глагол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Упражнение «Составь схему» - цель: совершенствование навыка анализа предлож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Игра с мячом «Семейка слов», упражнение «Ловишка» - цель: совершенствование грамматического строя реч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«Раскрась картинку»- цель: развитие тонкой моторик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9:00Z</dcterms:created>
  <dc:creator>B</dc:creator>
  <dc:description/>
  <cp:keywords/>
  <dc:language>en-US</dc:language>
  <cp:lastModifiedBy>пк</cp:lastModifiedBy>
  <cp:lastPrinted>2008-01-01T03:05:00Z</cp:lastPrinted>
  <dcterms:modified xsi:type="dcterms:W3CDTF">2024-09-15T13:51:00Z</dcterms:modified>
  <cp:revision>49</cp:revision>
  <dc:subject/>
  <dc:title>План индивидуальной работы на 25</dc:title>
</cp:coreProperties>
</file>